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3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897673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блик Иван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689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Хватову Алексею Валерьевичу в размере 370 250 руб. 65 коп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Здравомысловой Дарье Андреевне в размере 352 330 руб. 49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3.2020 г. и заканчивается 07.04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документы представляются заявителем в электронной форме на сайт lot-online.ru согласно статье 110 ФЗ «О несостоятельности (банкротстве)», а также платежное поручение о перечислении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05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46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- 20 (Двадцать) процентов от начальной стоимости имущества, вносится до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Лапшин С.Г., ИНН 665897673151, Расчетный счет: 40817810732020001996 в Филиале № 6602 Банка ВТБ (публичное акционерное общество), К/с 30101810165770000501, БИК 0465775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0 25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2 33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512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 616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аукциона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0 г. в 14:00 на электронн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имущества: в соответствии с п. 16 ст. 110 ФЗ от 26.10.2002 г. №127-ФЗ (ред. от 07.12.2011 г.)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блик Иван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04919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2 г. Екатеринбург,  ул. Токарей,  д.40,  кв.162, тел. 898265471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xinfo14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2-18T15:11:00Z</dcterms:modified>
  <cp:revision>14</cp:revision>
  <dc:subject/>
  <dc:title>3</dc:title>
</cp:coreProperties>
</file>