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0 00:00 - 21.03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льянов   Игорь 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000433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ешкин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15054/2016 Полуэктова Ф.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9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Ульянова Игоря Михайловича: - жилой дом, расположенный по адресу: Московская обл., Мытищинский р-н, деревня Новогрязново, улица СТ Грибки, 7-я линия, дом 19, кадастровый номер 50:12:0000000:3451, номер кадастрового квартала 50:12:0000000, общей площадью 420,9 кв.м. - земельный участок, расположенный по адресу: Московская обл., Мытищинский р-н, городское поселение Мытищи, восточнее д. Грибки, СТ "Грибки", участок 331, кадастровый номер 50:12:0080113:618, номер кадастрового квартала 50:12:0080113, категория земель: земли населенных пунктов, виды разрешенного использования: для ведения личного подсобного хозяйства, общей площадью 2 486,0 кв.м. Дом в залоге у конкурсного кредитора ООО "Р-ТРАЕЛ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0 г. и заканчивается 21.03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на ЭТП АО «Российский аукционный дом» (http://sales.lot-online.ru). Срок приема заявок: с 20.02.2020 г. 00:00 мск. по 21.03.2020 г. 00:00 мск. Заявки на участие в торгах предоставляются в порядке, установленном внутренним регламентом электронной площадки и законодательством Российской Федерации. Заявка должна содержать сведения, предусмотренные ФЗ «О несостоятельности (банкротстве)». К заявке должны быть приложены следующие документы: - выписка из единого государственного реестра юридических лиц, действительная на день представления заявки на участия в торгах, или засвидетельствованная в нотариальном порядке копия такой выписки (для юридического лица); - выписка из единого государственного реестра индивидуальных предпринимателей, действительная на день представления заявки на участия в торгах или засвидетельствованная в нотариальном порядке копия такой выписки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ы, подтверждающие полномочия лица на осуществление действий от имени заявителя; - документы, подтверждающие полномочия руководителя (органов управления) и/или должностных лиц заявителя юридического лица; - решение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цены торгов на этапе подачи заявки, вносится во время приема заявок на отдельный задатковый счет должника Ульянова Игоря Михайловича: р/с 40817810038092380838 в банке ПАО СБЕРБАНК, ИНН 7707083893, КПП 775003035, к/с 30101810400000000225, БИК 044525225. В назначении платежа необходимо указать номер торгов и Лота, за который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составляет 20% от цены на этапе подачи заявки, вносится во время приема заявок на отдельный задатковый счет должника Ульянова Игоря Михайловича: р/с 40817810038092380838 в банке ПАО СБЕРБАНК, ИНН 7707083893, КПП 775003035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6 047 700.00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34 245 315.0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32 442 93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30 640 545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28 838 160.0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7 035 775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5 233 390.00 руб.) - 1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23 431 005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21 628 620.00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19 826 235.00 руб.) - 21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имущества представляются участниками торгов одновременно с заявкой на участие в торгах и не подлежат разглашению до подведения итогов торгов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Результаты на ЭТП 23.03.2020 г. в 16:00 ч. или в день определения победителя на более ранних этап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имущества по предложенной победителем торгов цене с приложением проекта данного договора. Лицо, заключившее договор купли-продажи, обязано не позднее 30 дней с момента подписания договора полностью перечислить оплату приобретенного имущества на счет должника Ульянова Игоря Михайловича: р/с 40817810438092380836 в банке ПАО СБЕРБАНК, ИНН 7707083893, КПП 775003035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составляет 20% от цены на этапе подачи заявки, вносится во время приема заявок, не позднее дня подведения итогов на периоде подачи заявки, на отдельный задатковый счет должника Ульянова Игоря Михайловича: р/с 40817810038092380838 в банке ПАО СБЕРБАНК, ИНН 7707083893, КПП 775003035, к/с 30101810400000000225, БИК 044525225. Лицо, заключившее договор купли-продажи, обязано не позднее 30 дней с момента подписания договора полностью перечислить оплату приобретенного имущества на счет должника Ульянова Игоря Михайловича: р/с 40817810438092380836 в банке ПАО СБЕРБАНК, ИНН 7707083893, КПП 775003035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ешкин Владими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900314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607, г. Москва, ул. Удальцова, д. 52, кв.26, тел. +7 (915) 251-79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kudesh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18T15:30:00Z</dcterms:modified>
  <cp:revision>14</cp:revision>
  <dc:subject/>
  <dc:title>3</dc:title>
</cp:coreProperties>
</file>