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"КОММЕРЧЕСКИЙ МЕЖРЕГИОНАЛЬНЫЙ ТРАСТОВЫЙ БАНК" (общество с ограниченной ответственностью) (ООО «КБ «МЕЖТРАСТ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31 марта 2016 г. по делу № А40-21255/16-174-39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29T13:37:00Z</dcterms:modified>
  <cp:revision>2</cp:revision>
  <dc:subject/>
  <dc:title>ДОГОВОР № 2005-0016/6</dc:title>
</cp:coreProperties>
</file>