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ац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00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5 %  уставного капитала в обществе с ограниченной ответственностью «ГРАЦ» ОГРН 1022502119397;  ИНН 25390385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7,2727%  уставного капитала в обществе с ограниченной ответственностью ООО Юридическая Компания «Госмедстрах»  ОГРН 1022502260087; ИНН 25400376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0 г. и заканчивается 31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1. При подготовке к проведению торгов по продаже  имущества Должника 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10%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 торгов. 4.2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Заявитель вправе изменить или отозвать заявку на участие в 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4.3. Заявка на участие в торгах должна соответствовать требованиям, установленным в 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% (десять) процентов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платежа  Грац Сергей Валерьевич  Банк Получателя платежа  ПАО Дальневосточный Банк Сбербанка России (отделение №8635); БИК 040813608;  к/с 30101810600000000608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ётный счёт  408178108500088436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высшую цену покуп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17-00 мск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Организатор торгов подписывает договор купли-продажи  имущества Должника с лицом, выигравшим торги не позднее пяти календарных дней с даты подписания протокола об итогах торгов. 9.2. Покупатель имущества обязан уплатить цену продажи имущества, определенную на торгах, в срок, указанный в сообщении о проведении торгов, но не позднее чем через 30 (тридцать) календарных дней с даты подведения итогов торгов. 9.3. Покупатель имущества перечисляет денежные лицевой счет Должника. Датой оплаты  имущества Должника считается дата зачисления денежных средств на лицевой счет Должника 9.4. При заключении договора с лицом, выигравшим торги, сумма внесенного им задатка засчитывается в счет исполнения обязательств по заключенному договору. 9.5.В случае уклонения лица, являющегося победителем торгов, от подписания протокола или договора купли-продажи, сумма задатка утрачивается этим лицом и включается в состав конкурсной массы Должника 9.6. В случае неоплаты  приобретенного  имущества Должника в течение установленного срока оплаты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 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9.7.В случае неоплаты стоимости имущества по договору в течение 30 (тридцати) дней с даты подписания договора купли-продажи, договор расторгается и имущество, составляющее предмет торгов, считается нереализов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с заявкой на участие в торгах, остаток суммы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7:00Z</dcterms:created>
  <dc:creator>Просвирницына Рина</dc:creator>
  <dc:description/>
  <dc:language>en-US</dc:language>
  <cp:lastModifiedBy>Георгий</cp:lastModifiedBy>
  <cp:lastPrinted>2020-02-19T23:00:00Z</cp:lastPrinted>
  <dcterms:modified xsi:type="dcterms:W3CDTF">2020-02-19T13:07:00Z</dcterms:modified>
  <cp:revision>2</cp:revision>
  <dc:subject/>
  <dc:title>3</dc:title>
</cp:coreProperties>
</file>