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36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2.2020 08:00 - 20.04.2020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втономная некоммерческая организация «КА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Ямало-Ненецкий автономный округ, г. Салехард, ул. Губкина, д. 28, 17, ОГРН 1118900001307, ИНН 89019979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усатов Владими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У ЦФО - Ассоциация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76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Решение от 30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"Туристический центр «ЯМАЛКАН»: отдельно стоящее одноэтажное здание туристического центра, кадастровый номер: 89:08:070101:562, назначение: нежилое здание, 1-этажный, общая площадь 1248 кв.м., адрес (местонахождение) объекта: Ямало-Ненецкий автономный округ, г. Салехард, район мыса Корчаги в том числе наружные сети водоснабжения, наружные сети канализации, наружные сети энергоснабжения. Право аренды земельного участка, категория земель: земли населенных пунктов, разрешенное использование: земельные участки, предназначенные для размещения объектов рекреационного и лечебно-оздоровительного назначения, площадь: 60503 кв. м., кадастровый номер: 89:08:070101:543, адрес (местонахождение) объекта: Ямало-Ненецкий автономный округ, г. Салехард, район мыса Корчаг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2.2020 г. и заканчивается 20.04.2020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на русском языке и должна содержать следующие сведения: а) для Заявителя - юридического лица: наименование, организационно-правовая форма, место нахождения, почтовый адрес, номер контактного телефона, адрес электронной почты; б)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; в) обязательство Заявителя соблюдать требования, указанные в Сообщении о торгах; г) согласие Заявителя приобрести имущество по цене, не ниже начальной цены продажи имущества, указанной в Сообщении о торгах; д) сведения о наличии или об отсутствии заинтересованности Заявителя по отношению к Банку, кредиторам, Конкурсному управляющему, организатору торгов и о характере этой заинтересованности, об участии в капитале Заявителя Конкурсного управляющего, а также иные сведения о заинтересованности по отношению к Должнику, кредиторам, Конкурсному управляющему, предусмотренные статьей 19 Закона о банкротств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за лот №1 в размере 10 % начальной цены. При участии в торгах посредством публичного предложения заявитель обязан обеспечить поступление задатка на указанный счет не позднее даты и времени окончания приема заявок на участие в торгах для соответствующего периода проведения торгов. Суммы внесенных задатков возвращаются заявителям, за исключением победителя торгов, в течение 5 (пяти) рабочих дней со дня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НО «КАН», ИНН 8901997931, КПП 890101001, р/с 40703810601300000475 в АО «Альфа-Банк", к/с 30101810200000000593, БИК 044525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2 845 863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122 845 863.68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0 в 0:0 (114 246 653.22 руб.) - 0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105 647 442.76 руб.) - 1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97 048 232.30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88 449 021.84 руб.) - 2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0 в 0:0 (79 849 811.38 руб.) - 2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0 в 0:0 (71 250 600.92 руб.) - 3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62 651 390.46 руб.) - 0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0 в 0:0 (54 052 180.00 руб.) - 1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0 в 0:0 (45 452 969.54 руб.) - 1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0 в 0:0 (36 853 759.11 руб.) - 20.04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апреля 2020 года в 10 часов 00 мину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усатов Владими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7046250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7461, г. Москва, ул. Каховка, дом 18, корп. 1, кв. 309, тел. 896676585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_mus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2-19T13:02:00Z</dcterms:modified>
  <cp:revision>14</cp:revision>
  <dc:subject/>
  <dc:title>3</dc:title>
</cp:coreProperties>
</file>