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Межрегиональный Коммерческий Банк "Замоскворецкий" (ОАО МКБ «Замоскворецкий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августа 2014 г. по делу № А40-99892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6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0-23T13:06:00Z</dcterms:modified>
  <cp:revision>2</cp:revision>
  <dc:subject/>
  <dc:title>ДОГОВОР № 2005-0016/6</dc:title>
</cp:coreProperties>
</file>