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.10.2019 г., заключенного с Открытым акционерным обществом «Акционерный коммерческий банк «Русский земельный банк» (ОАО АКБ «Русский земельный банк») (ОГРН 1027739484321, ИНН 5011002908, адрес регистрации: 123104, г. Москва, Сытинский пер., д. 3, стр. 1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>Арбитражного суда г. Москвы от 21 мая 2014 г. по делу №А40-54285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2-19T14:02:00Z</dcterms:modified>
  <cp:revision>56</cp:revision>
  <dc:subject/>
  <dc:title>Договор о задатке №____</dc:title>
</cp:coreProperties>
</file>