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0 12:00 - 11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, назначение: нежилое, площадь 422,6 кв.м., этаж 1,2, номера на поэтажном плане 1001, адрес: Ярославская обл., Ярославский р-н, д. Липовицы, квартал Зеленый, д.21, 1 этаж пом. 1-11, 2 этаж пом. 1-6 этажа 1-7, кад.№:76:17:107101:5657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е помещение, квартира, общая площадь 129,1 кв.м, этаж 2, кол-во комнат 3, адрес: Ярославская обл., Ярославский р-н, д. Липовицы, квартал Зеленый, д. 7, кв. 34. Кадастровый номер: 76:17:107101:9914. (залог ПАО Сбербанк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25.0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1.03.2020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действительной для периода, в котором подана заявка, перечисляется по реквизитам должника: ООО «Руф Стайл Констракшен» (ИНН:7720692968, КПП:762701001) р/сч.№40702810955000051559 в Северо-западном банке ПАО СБЕРБАНК, кор/сч.№30101810500000000653, БИК:044030653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6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 54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0 - 01.03.2020 12:00 (3 619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- 06.03.2020 12:00 (3 317 9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3.2020 - 11.03.2020 12:00 (3 016 35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5.02.2020 - 01.03.2020 12:00 (3 547 4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3.2020 - 06.03.2020 12:00 (3 325 72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6.03.2020 - 11.03.2020 12:00 (3 104 01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11.03.20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898180912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ov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Y.Belov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20-02-19T17:58:00Z</cp:lastPrinted>
  <dcterms:modified xsi:type="dcterms:W3CDTF">2020-02-19T14:58:00Z</dcterms:modified>
  <cp:revision>16</cp:revision>
  <dc:subject/>
  <dc:title>3</dc:title>
</cp:coreProperties>
</file>