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гданова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900085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89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 - 35:28:0404003:1499, площадь  22,3 кв. м., место нахождения  Вологодская область, г. Грязовец, ул. Ленина, д. 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кадастровый номер - 35:28:0404003:1493, площадь  20,1 кв. м., место нахождения  Вологодская область, г. Грязовец, ул. Ленина, д. 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0 г. и заканчивается 31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покупку лота осуществляется по месту проведения аукциона по рабочим дням с 09 час. 00 мин. 21.02.2020 до 16 час. 00 мин. 31.03.2020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Богданова Т.А., ИНН: 352900085360, р/с: 40817810212002233943, банк: Доп.офис №8638/029 ПАО Сбербанк, к/с: 30101810900000000644, БИК: 041909644. Задатки принимаются с 21.02.2020 по 30.03.2020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Богданова Т.А., ИНН: 352900085360, р/с: 40817810212002233943, банк: Доп.офис №8638/029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Богданова Т.А., ИНН: 352900085360, р/с: 40817810212002233943, банк: Доп.офис №8638/029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21:00Z</dcterms:created>
  <dc:creator>Просвирницына Рина</dc:creator>
  <dc:description/>
  <cp:keywords/>
  <dc:language>en-US</dc:language>
  <cp:lastModifiedBy>nmkj</cp:lastModifiedBy>
  <cp:lastPrinted>2020-02-19T20:20:00Z</cp:lastPrinted>
  <dcterms:modified xsi:type="dcterms:W3CDTF">2020-02-19T17:21:00Z</dcterms:modified>
  <cp:revision>2</cp:revision>
  <dc:subject/>
  <dc:title>3</dc:title>
</cp:coreProperties>
</file>