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(колхоз) им. Крупско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456, Оренбургская область, Шарлыкский район, с. Парадеево, ОГРН 1065601005040, ИНН 5651005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ьскохозяйственный производственный кооператив (колхоз) им. Крупск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К (колхоз) им. Крупск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56010050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13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актор Беларус-3022ДЦ.1, 2010г.в.; трактор Беларус-892, 2011г.в.; зерноуборочный комбайн Енисей-1200-1М, 3 шт., 2000, 2001 и 1997г.в.; трактор ДТ-75ДЕРС2, 2006г.в.; зерноуборочный комбайн СК-5М-1 Нива, 2 шт., 2001 и 1992г.в.; трактор К-701, 1990г.в.; трактор ДТ-75МЛ, 1992г.в.; трактор МТЗ-82.1, 1997г.в.; трактор МТЗ-82, 2 шт., 1992г.в.; трактор ЮМЗ-6АКЛ, 199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чвообрабатывающая посевная машина Обь-4-ЗТ, 3 шт., 2008г.в.; сцепка культиваторная СК-12, 2008г.в.; борона дисковая БДМ 6х4П, 2007г.в.; агрегат почвообрабатывающий комбинированный АПК-7,2, 2008г.в.; холодильная установка УОМ 1000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овник на 200 голов; коровник «Комсомолка»; телятник «Хасанова»; телятник «Арочный»; телятник «Типовой»; телятник «Типовой на 228 мест»; скотопомещение «Новый»; склад «Зернохранилище»; склад «Каменное»; склад «Другое»; склад «Новое»; зерносклад; шиферный зерносклад; склад под минеральные удобрения; склад «Продуктовый новый»; МТМ; мельница; будка нефтебазы; здание правления; скотомогильник; силосная траншея; скважина; мехток ЗАВ-40; мехток ЗАВ-20; трактор К-700А, 1982г.в.; трактор К-701Р, 1988г.в.; трактор К-701, 1989г.в.; трактор МТЗ-50, 1974г.в.; трактор МТЗ-80, 2 шт., 1987 и 1984 г.в.; трактор МТЗ-82Л, 1989г.в.; автомобиль КАМАЗ 55102; автомобиль ГАЗ САЗ-5307; автомобиль ГАЗ-33073, 1991г.в.; автомобиль ЗИЛ ММЗ 554М, 1992г.в.; культиватор КРН-5,6; КПЭ-3,8, 2 шт.; ПН-8-40, 2 шт.; СУПН-8, 2 шт.; бороны ЗБС, 2 шт.; сцепки С-11У, 3 шт.; жатка валковая ЖВН-6Б, 2 шт.; оборудование для уборки подсолнечника; загрузчик семян (борт); кормораздатчик КТ-6.1; прицеп 2ПТС-4, 3 шт.; прицеп 2ПТС-4 Модель 887Б; прицеп 3ПТС-12, 3 шт.; ПФ-1А; весы автомобильные; прицеп грузовой ГКБ 8527; доильный агрегат, 3 шт.; глубинный насос; водонагреватель Ariston; газовая плита; холодильные шкафы, 4 шт.; бензоколонка; цистерны для ГСМ, 8 шт.; электроплита; подборщик уплот.; лопата бабочка; кормодробилка КД-2А; транспортер ТСН-3, 2 шт.; доильный аппарат, 2 шт.; охладитель молока; стогометатель; система поения КРС на 200 голов, 2 шт.; весы разные, 2 шт.; молокомер; сварочный аппарат; кислородный шланг, 27 шт.; резак; принтер; аппарат Клевер; эл. счетчик,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м гостиница; детсад; жилой дом; жилой дом (сгоревший); станок деревообрабатывающ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2.2020 г. и заканчивается 31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г. № 127-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90 94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1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альной цены лота, должен быть внесен заявителем в срок, обеспечивающий его поступление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получатель: СПК (колхоз) им. Крупской, р/с № 40702810705320001320 в Оренбургском РФ АО «Россельхозбанк», г. Оренбург, к/с №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909 4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1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5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95 47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56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хомо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31523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1, г. Оренбург, ул. Туркестанская, д. 45, кв. 281, тел. 892288698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pahom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20T10:15:00Z</dcterms:modified>
  <cp:revision>14</cp:revision>
  <dc:subject/>
  <dc:title>3</dc:title>
</cp:coreProperties>
</file>