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Ворожейкиной Татьяны Федоровны (02.01.1953г.р., место рождения: Х. Салтынский, Урюпинского района, Волгоградской области, адрес регистрации: 119313, г.Москва, Ленинский проспект, д.95, кв.203, ИНН 773670091570, СНИЛС 071-859-980 13)  Солтовец Мария Федоровна (ИНН: 110402703080, СНИЛС: 113-699-632-80, рег. номер в реестре СРО АУ - №12014, тел.89217163099, эл.почта mfpak@mail.ru, почт.адрес: </w:t>
      </w:r>
      <w:bookmarkStart w:id="0" w:name="_GoBack"/>
      <w:r>
        <w:rPr>
          <w:rFonts w:cs="Times New Roman" w:ascii="Times New Roman" w:hAnsi="Times New Roman"/>
          <w:sz w:val="24"/>
        </w:rPr>
        <w:t>127055, г. Москва, ул. Сущёвская, д. 21, оф. 203</w:t>
      </w:r>
      <w:bookmarkEnd w:id="0"/>
      <w:r>
        <w:rPr>
          <w:rFonts w:cs="Times New Roman" w:ascii="Times New Roman" w:hAnsi="Times New Roman"/>
          <w:sz w:val="24"/>
        </w:rPr>
        <w:t>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г. Москвы от 17.12.2018 по делу №А40-225182/2018-36-156Ф, Определения Арбитражного суда г. Москвы от 12.08.2019 по делу №А40-225182/2018-36-156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Ворожейкиной Татьяны Федор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 xml:space="preserve">Ворожейкиной Татьяны Федоровны </w:t>
      </w:r>
      <w:r>
        <w:rPr>
          <w:rFonts w:eastAsia="Arial"/>
          <w:sz w:val="24"/>
        </w:rPr>
        <w:t>(выбрать нужное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, назначение: жилое, площадь 65,9 кв.м., адрес (местонахождение) объекта: г. Москва, Ленинский проспект, д. 95, кв. 203. Кадастровый (или условный) номер: 2-2700631, принадлежащая на праве общей долевой собственности Ворожейкиной Т.Ф. и Ворожейкину В.Я. и являющаяся предметом залога по Договору ипотеки No Ю-КЛВ-0010-3/15-ДИ-3 от 28.04.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, назначение: жилое, площадь 51 кв.м., адрес (местонахождение) объекта: г. Москва, Нахимовский проспект, д. 22, кв. 592. Кадастровый (или условный) номер: 3-275190, принадлежащая на праве собственности Ворожейкиной Т.Ф. и являющаяся предметом залога по Договору ипотеки No Ю-КЛВ-0010-3/15-ДИ-4 от 28.04.2015г.</w:t>
            </w:r>
          </w:p>
        </w:tc>
      </w:tr>
    </w:tbl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Ворожейкиной Татьяны Федоровны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Ворожейкиной Татьяны Федоровны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рожейкиной Татьяны Федоровны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анк получателя: ПАО «Сбербанк России» Московский банк, кор.счет: 30101810400000000225, БИК 044525225, счет получателя платежа: 40817810338111424168, получатель:  Ворожейкина Тать</w:t>
            </w:r>
            <w:r>
              <w:rPr>
                <w:sz w:val="24"/>
              </w:rPr>
              <w:t xml:space="preserve">яна Федоро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9:00Z</dcterms:created>
  <dc:creator>Sergei Plaksienko</dc:creator>
  <dc:description/>
  <dc:language>en-US</dc:language>
  <cp:lastModifiedBy>User</cp:lastModifiedBy>
  <cp:lastPrinted>2012-07-31T15:35:00Z</cp:lastPrinted>
  <dcterms:modified xsi:type="dcterms:W3CDTF">2020-02-20T09:59:00Z</dcterms:modified>
  <cp:revision>2</cp:revision>
  <dc:subject/>
  <dc:title>ДОГОВОР КУПЛИ-ПРОДАЖИ №_______</dc:title>
</cp:coreProperties>
</file>