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жейкина Татья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670091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25182/2018-36-15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 65,9 кв.м., адрес (местонахождение) объекта: г. Москва, Ленинский проспект, д. 95, кв. 203. Кадастровый (или условный) номер: 2-2700631, принадлежащая на праве общей долевой собственности Ворожейкиной Т.Ф. и Ворожейкину В.Я. и являющаяся предметом залога по Договору ипотеки No Ю-КЛВ-0010-3/15-ДИ-3 от 28.04.2015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площадь 51 кв.м., адрес (местонахождение) объекта: г. Москва, Нахимовский проспект, д. 22, кв. 592. Кадастровый (или условный) номер: 3-275190, принадлежащая на праве собственности Ворожейкиной Т.Ф. и являющаяся предметом залога по Договору ипотеки No Ю-КЛВ-0010-3/15-ДИ-4 от 28.04.2015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01.04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25.02.2020г. по 01.04.2020г. на счет Должника. Задаток должен поступить на счет до 15 ч. 00 мин. 01.04.2020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Московский банк, кор.счет: 30101810400000000225, БИК 044525225, счет получателя платежа: 40817810338111424168, получатель:  Ворожейкина Татьяна Федоровна, назначение платежа: оплата задатка за участие в торгах по продаж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2-20T12:19:00Z</dcterms:modified>
  <cp:revision>2</cp:revision>
  <dc:subject/>
  <dc:title>3</dc:title>
</cp:coreProperties>
</file>