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0 12:00 - 13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енчук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3005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7537/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9% доли в уставном капитале ООО «Транзит 1» (ИНН:7606086697). Начальная цена 622 312,18 руб. (залог ПАО Сбербанк) 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4.0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3.03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имущества, установленной для определенного периода проведения торгов, в котором подана заявка,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2 31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4.02.2020 - 27.02.2020 12:00 (622 312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7.02.2020 - 01.03.2020 12:00 (560 080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- 04.03.2020 12:00  (497 849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03.2020 - 07.03.2020 12:00 0:0 (435 618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03.2020 - 10.03.2020 12:00  (373 387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03.2020 - 13.03.2020 12:00 (311 156.09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3.03.20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финансов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еменчук Алексей Викторович (ИНН:760300503250) р/сч. 40817810677030347908 Калужском отделении №8608 ПАО СБЕРБАНК, к/с:30101810100000000612, БИК:0429086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2-20T14:33:00Z</dcterms:modified>
  <cp:revision>15</cp:revision>
  <dc:subject/>
  <dc:title>3</dc:title>
</cp:coreProperties>
</file>