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лимер рециклинг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198, г. Санкт-Петербург, ул. Рыбацкая, д. 12, лит. А, пом. 19-Н, ОГРН 1167847450627, ИНН 7813265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 Анна 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183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ная трансформаторная подстанция КТП ТК/К 1250/10/0,4, расположенная по адресу Железнодорожная ул., 7, п. Середка, Псковский р-н, Псковская обл., 180530, территория ФКУ ИК-4 УФСИН России по Пск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 ТМГ 1250/10/0,4, расположенный по адресу Железнодорожная ул., 7, п. Середка, Псковский р-н, Псковская обл., 180530, территория ФКУ ИК-4 УФСИН России по Пск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тная трансформаторная подстанция КТП ТК/К 1250/10/0,4 (осуществлены установка, монтаж КТП и техническое присоединение к питающей высоковольтной линии ВЛ 133-04 10 кВ, принадлежащей ФКУ ИК-3 УФСИН РФ по Псковской области, расположенная на территории производственной площадки участка колонии-поселения ФКУ ИК-3 УФСИН России по Псковской области (ул. Ленина, поселок Идрица, Себежский район, Псковская область, 18229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форматор ТМГ 1250/10/0,4, расположен на территории производственной площадки участка колонии-поселения ФКУ ИК-3 УФСИН России по Псковской области (ул. Ленина, поселок Идрица, Себежский район, Псковская область, 18229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0 г. и заканчивается 30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оплата и возврат задатков, подача предложений по цене,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лектронной площадки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85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до завершения периода приема заявок по следующим реквизитам: Получатель: ООО «Грант Консалт», ИНН 7811548827/КПП 781101001,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«Полимер рециклинг групп», лот №_». Подписание договора о задатке обязательно (возможно ЭЦП). Расходы, связанные с возвратом задатков претендентам-физическим лицам, не выигравшим торги, в т.ч. комиссия банка,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8 57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5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84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9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847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0T06:10:00Z</dcterms:modified>
  <cp:revision>14</cp:revision>
  <dc:subject/>
  <dc:title>3</dc:title>
</cp:coreProperties>
</file>