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лдин Андр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0500731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кровная Ири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41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производственный корпус № 7), назначение: нежилое, 2-этажный, общая площадь 1487,1 кв.м., адрес (местоположение) объекта: Пензенская область, Сердобский район, г.Сердобск, пл.Нагорная, д.5, кадастровый (или условный) номер 58-58-33/003/2006-954; земельный участок, категория земель: земли населенных пунктов, общая площадь 2519 кв.м., адрес (местонахождение) объекта: Пензенская область, Сердобский район, г.Сердобск, пл.Нагорная, д.5, кадастровый (или условный) номер 58:32:0020405: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марка, модель - автокран MA3-5337; V1N - XTM533700R0024199; 1994 года изготовления, модель, № двигателя - ЯМЗ-236, 00747; шасси (рама) №0024199,  кузов (прицеп) № 2793, ПТС58 ЕТ 800154 от 21.04.2004 г., рег. знак О133НЕ5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02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, к ней должны быть приложены следующие сведения и документы: договор о задатке, заключенный между Продавцом и Покупателем; платежный документ об оплате задатка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; предложение о цене продажи не ниже установленной цены лота, действующей на данном периоде. Все документы должны соответствовать законодательству РФ и вышеуказанным требования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валюте Российской Федерации на указанный банковский счет и должен поступить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ражданин РФ Шилдин Андрей Владимирович ИНН 580500731606 р/сч 40817810048008161346 БИК 045655635 к/сч 30101810600000000635 в Пензенском отделении №8624 ПАО Сбербанк. Задаток вносится единым платежом с указанием в платежном поручении «Задаток за участие в аукционе по продаже имущества Шилдина Андрея Владимировича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01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03.04.2020 в 11:00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организатор торгов направляет победителю торгов копию этого протокола, в течение 5 рабочих дней - предложение заключить договор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100 % денежными средствами, путем перечисления на расчетный счет по вышеуказанным реквизитам в течении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скровная Ирина Васильевна (ИНН 583703678992, КПП , адрес: 440068, г. Пенз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ешковой, д. 10б, кв. 23, тел. 88412343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g-penz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9:00Z</dcterms:created>
  <dc:creator>Просвирницына Рина</dc:creator>
  <dc:description/>
  <cp:keywords/>
  <dc:language>en-US</dc:language>
  <cp:lastModifiedBy>Хозяйка</cp:lastModifiedBy>
  <cp:lastPrinted>2010-11-10T17:05:00Z</cp:lastPrinted>
  <dcterms:modified xsi:type="dcterms:W3CDTF">2020-02-21T06:49:00Z</dcterms:modified>
  <cp:revision>2</cp:revision>
  <dc:subject/>
  <dc:title>3</dc:title>
</cp:coreProperties>
</file>