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ДОГОВОР N 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купли-продажи имущества (проект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Великий Новгород     </w:t>
        <w:tab/>
        <w:tab/>
        <w:tab/>
        <w:t xml:space="preserve">                                                                           __________ 2020  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ОО «ПЛ Сервис» (ИНН 5321154636, ОГРН 1125321003070, 173015, Великий Новгород, ул. Шелонская, д. 30) в лице конкурсного управляющего Корсковой А.В. (173002, Новгородская обл., В. Новгород, Воскресенский б-р, д.3, офис 404; ИНН 532122065548, СНИЛС 138-101-430 16), члена Союза САУ «АВАНГАРД» (105062, г. Москва, ул. Макаренко, д. 5, стр.1, оф. 3; ИНН 7705479434; ОГРН 1027705031320), действующая на основании Решения Арбитражного суда Новгородской области от 13.03.2019 г. по делу №А44-3937/2018 об утверждении конкурсного управляющего, именуемый </w:t>
      </w:r>
      <w:r>
        <w:rPr>
          <w:rFonts w:eastAsia="Times New Roman" w:cs="Times New Roman" w:ascii="Times New Roman" w:hAnsi="Times New Roman"/>
          <w:b/>
          <w:lang w:eastAsia="ru-RU"/>
        </w:rPr>
        <w:t>Продавец</w:t>
      </w:r>
      <w:r>
        <w:rPr>
          <w:rFonts w:eastAsia="Times New Roman" w:cs="Times New Roman" w:ascii="Times New Roman" w:hAnsi="Times New Roman"/>
          <w:lang w:eastAsia="ru-RU"/>
        </w:rPr>
        <w:t xml:space="preserve">, с одной стороны, и _____________________, именуемый  в дальнейшем </w:t>
      </w:r>
      <w:r>
        <w:rPr>
          <w:rFonts w:eastAsia="Times New Roman" w:cs="Times New Roman" w:ascii="Times New Roman" w:hAnsi="Times New Roman"/>
          <w:b/>
          <w:lang w:eastAsia="ru-RU"/>
        </w:rPr>
        <w:t>«Покупатель»,</w:t>
      </w:r>
      <w:r>
        <w:rPr>
          <w:rFonts w:eastAsia="Times New Roman" w:cs="Times New Roman" w:ascii="Times New Roman" w:hAnsi="Times New Roman"/>
          <w:lang w:eastAsia="ru-RU"/>
        </w:rPr>
        <w:t xml:space="preserve"> в лице __________________, действующий  на основании __________, с другой стороны, вместе именуемые в дальнейшем «Стороны»,   в соответствии с Протоколом об итогах  торгов от____________ заключили настоящий договор о нижеследующем (далее – Договор)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86" w:leader="none"/>
          <w:tab w:val="left" w:pos="3828" w:leader="none"/>
        </w:tabs>
        <w:suppressAutoHyphens w:val="true"/>
        <w:autoSpaceDE w:val="false"/>
        <w:spacing w:lineRule="auto" w:line="276" w:before="0" w:after="0"/>
        <w:ind w:left="1200" w:firstLine="2202"/>
        <w:jc w:val="both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ПРЕДМЕТ ДОГОВОРА</w:t>
      </w:r>
    </w:p>
    <w:p>
      <w:pPr>
        <w:pStyle w:val="Normal"/>
        <w:suppressAutoHyphens w:val="true"/>
        <w:autoSpaceDE w:val="false"/>
        <w:spacing w:lineRule="auto" w:line="276" w:before="0" w:after="0"/>
        <w:ind w:left="1200" w:firstLine="643"/>
        <w:jc w:val="both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426" w:leader="none"/>
          <w:tab w:val="left" w:pos="0" w:leader="none"/>
          <w:tab w:val="left" w:pos="1134" w:leader="none"/>
        </w:tabs>
        <w:suppressAutoHyphens w:val="true"/>
        <w:spacing w:lineRule="auto" w:line="276" w:before="0" w:after="0"/>
        <w:ind w:left="0" w:firstLine="643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 результатам торгов по продаже имущества ООО «ПЛ Сервис», проведенных на электронной торговой площадке (ЭТП) «Российский аукционный дом» (сайт в сети «Интернет»: </w:t>
      </w:r>
      <w:r>
        <w:rPr>
          <w:rFonts w:eastAsia="Times New Roman" w:cs="Times New Roman" w:ascii="Times New Roman" w:hAnsi="Times New Roman"/>
          <w:lang w:val="en-US" w:eastAsia="ru-RU"/>
        </w:rPr>
        <w:t>www</w:t>
      </w:r>
      <w:r>
        <w:rPr>
          <w:rFonts w:eastAsia="Times New Roman" w:cs="Times New Roman" w:ascii="Times New Roman" w:hAnsi="Times New Roman"/>
          <w:lang w:eastAsia="ru-RU"/>
        </w:rPr>
        <w:t xml:space="preserve">.lot-online.ru), оператором которой является ОАО «Российский аукционный дом» (ОГРН 1097847233351, ИНН 7838430413, адрес места нахождения: г. Санкт-Петербург, пер. Гривцова, д. 5), по итогам которых на основании ст. 110 Федерального закона от 26.10.2002 № 127-ФЗ «О несостоятельности (банкротстве)»,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протокола о проведения торгов </w:t>
      </w:r>
      <w:r>
        <w:rPr>
          <w:rFonts w:eastAsia="Times New Roman" w:cs="Times New Roman" w:ascii="Times New Roman" w:hAnsi="Times New Roman"/>
          <w:lang w:eastAsia="ru-RU"/>
        </w:rPr>
        <w:t>от _____ (код лота на электронной торговой площадке ____), Продавец обязуется передать в собственность Покупателя, а Покупатель обязуется принять и оплатить по цене и на условиях Договора  имущество (далее – Имущество):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Лот №__: _________________. Начальная цена</w:t>
      </w:r>
      <w:r>
        <w:rPr>
          <w:rFonts w:cs="Times New Roman" w:ascii="Times New Roman" w:hAnsi="Times New Roman"/>
          <w:b/>
          <w:bCs/>
          <w:color w:val="000000"/>
          <w:lang w:bidi="ru-RU"/>
        </w:rPr>
        <w:t>: ________________________________ рублей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zh-C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ПРАВА И ОБЯЗАННОСТИ СТОРОН</w:t>
      </w:r>
    </w:p>
    <w:p>
      <w:pPr>
        <w:pStyle w:val="Normal"/>
        <w:widowControl w:val="false"/>
        <w:suppressAutoHyphens w:val="true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Покупатель обязан своевременно оплатить приобретаемое Имущество в соответствии с настоящим договором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Стороны обязаны в течение 5 (пяти) рабочих дней с момента полной оплаты по настоящему Договору обеспечить передачу продаваемого Имущества и необходимых документов к нему от Продавца к Покупателю, оформив и подписав акт приема-передачи Имущества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2.3. Продавец не несет ответственности за сохранность переданного Имущества с момента подписания передаточного акта. 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2.4. Расходы на проведение необходимых регистрационных действий в отношении   Имущества в государственных органах несет Покупатель.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ЦЕНА ЗА ИМУЩЕСТВО И ПОРЯДОК РАСЧЕТОВ</w:t>
      </w:r>
    </w:p>
    <w:p>
      <w:pPr>
        <w:pStyle w:val="Normal"/>
        <w:widowControl w:val="false"/>
        <w:suppressAutoHyphens w:val="true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3.1. Цена продажи Имущества в соответствии с протоколом об итогах торгов от ____________ составляет _______________ рублей_____ копеек (НДС не облагается).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3.2. Внесенный Покупателем задаток для участия в торгах 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ar-SA"/>
        </w:rPr>
        <w:t xml:space="preserve">по продаже Имущества  в сумме ___________ рубля засчитывается в счёт оплаты приобретаемого по настоящему Договору Имущества (в соответствии с частью 5 статьи 448 ГК РФ). 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3.3. Покупатель обязуется в течение 30 (тридцати) календарных дней с момента подписания настоящего Договора оплатить оставшуюся цену Имущества в размере _____________ рублей (НДС не облагается) путем перечисления денежных средств на расчётный счет Продавца, указанный в настоящем Договоре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3.4. Цена продажи Имущества является твердой и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Normal"/>
        <w:suppressAutoHyphens w:val="true"/>
        <w:spacing w:lineRule="auto" w:line="276" w:before="0" w:after="0"/>
        <w:ind w:left="142" w:firstLine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3.5. Обязательства Покупателя по оплате цены продажи Имущества считаются выполненными с момента зачисления подлежащей оплате суммы в полном объеме на счет Продавца.</w:t>
      </w:r>
    </w:p>
    <w:p>
      <w:pPr>
        <w:pStyle w:val="Normal"/>
        <w:suppressAutoHyphens w:val="true"/>
        <w:spacing w:lineRule="auto" w:line="276" w:before="0" w:after="0"/>
        <w:ind w:left="142" w:firstLine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ВОЗНИКНОВЕНИЕ ПРАВА СОБСТВЕННОСТИ</w:t>
      </w:r>
    </w:p>
    <w:p>
      <w:pPr>
        <w:pStyle w:val="Normal"/>
        <w:suppressAutoHyphens w:val="true"/>
        <w:autoSpaceDE w:val="false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Продавец обязуется не позднее 5 (пяти) дней с момента полной оплаты по настоящему договору передать Покупателю Имущество по акту приема-передачи (передаточному акту)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4.2. Право собственности на приобретаемое Имущество возникает у Покупателя с момента полной оплаты по договору и подписания акта приема-передачи (передаточного акта), а в отношении недвижимого имущества с момента государственной регистрации перехода права. </w:t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ОТВЕТСТВЕННОСТЬ СТОРОН</w:t>
      </w:r>
    </w:p>
    <w:p>
      <w:pPr>
        <w:pStyle w:val="Normal"/>
        <w:suppressAutoHyphens w:val="true"/>
        <w:autoSpaceDE w:val="false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5.1. 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. 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5.2. В случае неисполнения Покупателем условий п. 3.3. настоящего договора договор расторгается в одностороннем порядке, сумма задатка, засчитанная в счет оплаты согласно п. 3.2. настоящего договора Покупателю не возвращается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76" w:before="0" w:after="0"/>
        <w:ind w:left="0"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Ответственность сторон, не предусмотренная настоящим договором, определяется в соответствии с действующим законодательством Российской Федерации.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ИЗМЕНЕНИЕ УСЛОВИЙ И РАСТОРЖЕНИЕ ДОГОВОРА</w:t>
      </w:r>
    </w:p>
    <w:p>
      <w:pPr>
        <w:pStyle w:val="Normal"/>
        <w:suppressAutoHyphens w:val="true"/>
        <w:autoSpaceDE w:val="false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276" w:before="0" w:after="0"/>
        <w:ind w:left="0"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Изменение условий настоящего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ПОРЯДОК РАЗРЕШЕНИЯ СПОРОВ</w:t>
      </w:r>
    </w:p>
    <w:p>
      <w:pPr>
        <w:pStyle w:val="Normal"/>
        <w:suppressAutoHyphens w:val="true"/>
        <w:autoSpaceDE w:val="false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7.1. </w:t>
      </w:r>
      <w:r>
        <w:rPr>
          <w:rFonts w:eastAsia="Times New Roman" w:cs="Times New Roman" w:ascii="Times New Roman" w:hAnsi="Times New Roman"/>
          <w:lang w:eastAsia="ar-SA"/>
        </w:rPr>
        <w:t>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7.2. В случае невозможности решения споров путем переговоров, Стороны передают их на рассмотрение в соответствии с законодательством РФ.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ЗАКЛЮЧИТЕЛЬНЫЕ ПОЛОЖЕНИЯ</w:t>
      </w:r>
    </w:p>
    <w:p>
      <w:pPr>
        <w:pStyle w:val="Normal"/>
        <w:suppressAutoHyphens w:val="true"/>
        <w:autoSpaceDE w:val="false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8.1.  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8.2. Все приложения и дополнения к договору, подписанные сторонами, являются его неотъемлемой частью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8.3. Настоящий договор составлен в трех экземплярах, имеющих одинаковую юридическую силу, один экземпляр выдается Продавцу, второй экземпляр - Покупателю, третий экземпляр представляется в государственный орган (при необходимости регистрации).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9. РЕКВИЗИТЫ, ПОДПИСИ </w:t>
      </w:r>
      <w:r>
        <w:rPr/>
        <w:t>СТОРОН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одавец:                                                                               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нкурсный управляющий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О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Л Серви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Н 5321154636, ОГРН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u w:val="none"/>
                  <w:lang w:eastAsia="ru-RU"/>
                </w:rPr>
                <w:t>112</w:t>
              </w:r>
            </w:hyperlink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321003070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рес:173015, Великий Новгород, ул. Шелонская, д. 3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логовый р/сч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№: 40702810908000001393 в Новгородском РФ АО «Россельхозбанк», к/с 30101810500000000722, БИК 044959722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упатель: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____________________А.В. Корсков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200" w:hanging="120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909"/>
        </w:tabs>
        <w:ind w:left="1909" w:hanging="12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618"/>
        </w:tabs>
        <w:ind w:left="2618" w:hanging="120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327"/>
        </w:tabs>
        <w:ind w:left="3327" w:hanging="120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36"/>
        </w:tabs>
        <w:ind w:left="4036" w:hanging="120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745"/>
        </w:tabs>
        <w:ind w:left="4745" w:hanging="12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toteka.ru/card/0924fbb410cb9146c43f30559b8fae3f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52:00Z</dcterms:created>
  <dc:creator>Кан Татьяна</dc:creator>
  <dc:description/>
  <cp:keywords/>
  <dc:language>en-US</dc:language>
  <cp:lastModifiedBy>User</cp:lastModifiedBy>
  <dcterms:modified xsi:type="dcterms:W3CDTF">2020-02-20T11:13:00Z</dcterms:modified>
  <cp:revision>15</cp:revision>
  <dc:subject/>
  <dc:title/>
</cp:coreProperties>
</file>