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ПЛ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15, Великий Новгород, ул. Шелонская, д. 30, ОГРН 1125321003070, ИНН 5321154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393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гусеничный JCB JS205, гос. номер 5502 НУ 53, 2014 г. в., ПСМ RU СВ 271010, зав. №PUNJE20BL02427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HITACHI ZX200-5G, гос. номер 5532 НУ 53, двигатель 6BG1- 337346, 2013 г. в., ПСМ RU СВ 098983, зав.№НСMDC91С003020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01.04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8 1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2 8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.счёт ООО «ПЛ Сервис»: р/сч №: 40702810108000001342 в Новгородском РФ АО «Россельхозбанк», к/с 30101810500000000722, БИК 044959722,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81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28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4 0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1 41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01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2-21T08:30:00Z</dcterms:modified>
  <cp:revision>15</cp:revision>
  <dc:subject/>
  <dc:title>3</dc:title>
</cp:coreProperties>
</file>