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замов Ильгиз Илф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33352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Однокомнатная квартира, общей площадью 33,9 кв.м., расположенная по адресу: Свердловская область, г. Красноуфимск, ул. Манчажская, д. 34, кв. 107 (кадастровый номер 66:52:0106010:62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1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s://lot-online.ru ), уплатить задаток. Заявки на участие в торгах подаются оператору ЭТП путем отправки электронных сообщений через сайт в период с 25.02.2020 (10:00 час.) по 01.04.2020 (10:00 час.) включительно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. При подаче заявки на участие в торгах претендент заключает с организатором торгов Договор о задатке и оплачивает задаток по реквизитам:  Получатель: Низамов Ильгиз Илфатович; Банк получателя: Челябинское отделение № 8597 ПАО Сбербанк; Кор/счет банка: 30101810700000000602; БИК банка: 047501602; Счет получателя: 4081781057200411643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 Задатки вносится заявителями в период приема заявок согласно договору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 получатель: Низамов Ильгиз Илфатович; Банк получателя: Челябинское отделение № 8597 ПАО Сбербанк; Кор/счет банка: 30101810700000000602; БИК банка: 047501602; Счет получателя: 408178105720041164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егарова Анастасия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5258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ород Челябинск, ул. Воровского, д. 5А, кв.32, тел. 890893844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4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21T09:37:00Z</dcterms:modified>
  <cp:revision>14</cp:revision>
  <dc:subject/>
  <dc:title>3</dc:title>
</cp:coreProperties>
</file>