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38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4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Матвеева Анастасия Вяче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8333412900035, ИНН 3320008760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винова Наталь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218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Определение от 07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олуприцеп ППТС-5, 2015 г.в., заводской номер 302, № двигателя отсутствует, цвет синий, ГРЗ 33ВР206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ультиватор-гребнеобразователь КГП (инв. № 00000079) 201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Сеялка D9-40 (инв № 0000090, 2011 г.в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раво требования (дебиторская задолженность с 2 контрагентов (ООО «Амбитус» ИНН 3327332433), ФЛ Матвеева Анастасия Вячеславовна  (ИНН 332000876060) номинальная стоимость 1 012 626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2.2020 г. и заканчивается 31.03.2020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оформленные надлежащим образом документы, обеспечившие поступление в установленный срок на счет продавца суммы задатка. Заявка на участие в торгах должна соответствовать требованиям, установленным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01 26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заключает с должником договор задатка и вносит задаток в размере 10% от начальной цены в срок не позднее даты окончания приема заявок. Задаток возвращается в соответствии с условиями договора задат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П ГКФХ Матвеева А.В., ОГРНИП 308333412900035, ИНН 332000876060; 602221, Владимирская область, Муромский район, д. Степаньково, ул. Школьная, д. 37 счет № 40802810941020000391 во Владимирский РФ АО «РОССЕЛЬХОЗБАНК» БИК 041708772, ИНН 7725114488 к/сч № 30101810600000000772 в отделение Владимир г. Владими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 012 6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0: 50 631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3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ализация имущества проводится в соответствии со ст. 179 Федерального закона №127-ФЗ «О несостоятельности (банкротстве)». Победителем торгов признается участник, предложивший за лот наиболее высокую цену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, договор купли-продажи имущества заключается с этим участником торгов в соответствии с представленным им предложением о цене, а торги признаются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одиться на ЭТП "Российский аукционный дом" не позднее рабочего дня, следующего за днем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мущества проводится в соответствии со ст. 179 Федерального закона №127-ФЗ «О несостоятельности (банкротстве)». Победитель торгов в течение 5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случае отказа или уклонения победителя торгов от подписания договора купли-продажи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ое имущество в срок не позднее 30 календарных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винова Наталь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07002140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2252, Владимирская обл., г. Муром, ул. Филатова, д.17, кв. 3, тел. +790661219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lavnaya2003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2-24T12:59:00Z</dcterms:modified>
  <cp:revision>14</cp:revision>
  <dc:subject/>
  <dc:title>3</dc:title>
</cp:coreProperties>
</file>