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Трактор МТЗ-82.1, заводской номер машины 08014405, основной ведущий мост № 252524/050153, двигатель № 436763, государственный регистрационный знак 33 ВК 9958, 1999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Трактор Беларус  82.1, заводской номер машины 08067922, основной ведущий мост № 316832/00104071, двигатель № 536036, государственный регистрационный знак 33 ВК 3394, 2002 года выпус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20 г. и заканчивается 31.03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19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ООО «Мечта», ИНН/КПП 3320000608/333401001, ОГРН 1023302156228;   р/с № 40702810710000005353 во 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19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37: 9 5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1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Обязательными условиями договора купли-продажи являются: получение денежных средств, за проданное имущество не позднее, чем через 30 календарны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етин Вадим Викторович</cp:lastModifiedBy>
  <cp:lastPrinted>2010-11-10T17:05:00Z</cp:lastPrinted>
  <dcterms:modified xsi:type="dcterms:W3CDTF">2020-02-23T06:03:00Z</dcterms:modified>
  <cp:revision>15</cp:revision>
  <dc:subject/>
  <dc:title>3</dc:title>
</cp:coreProperties>
</file>