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0 13:00 - 27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мышловский завод Урализоля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864, Свердловская область, г. Камышлов, ул. </w:t>
            </w:r>
            <w:r>
              <w:rPr>
                <w:sz w:val="28"/>
                <w:szCs w:val="28"/>
                <w:lang w:val="en-US"/>
              </w:rPr>
              <w:t>Фарфористов, д. 4, ОГРН 1156633000480, ИНН 6633023334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 Вяче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11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.комплекс по адресу: Свердловская обл. г.Камышлов, ул.Фарфористов, д.4. Подробная информация о составе лота №1 в файле "Состав лота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0 г. и заканчивается 27.0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 Заявитель), зарегистрированные в установленном порядке на ЭТП. Для участия в Торгах 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Закона о банкрот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ППП - 10% от НЦ соответствующего лота, действующей в период подачи заявки. Датой внесения задатка считается дата поступления ден.средств, перечисленных в качестве задатка, на счет ОТ.. Задаток должен поступить на счет ОТ не позднее даты и времени окончания приема заявок на участие в Торгах в соответствующем периоде проведения Торгов. В назначении платежа необходимо указывать: «Задаток для участия в торгах по лоту РАД-******»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внесения задатка: Получатель  АО «Российский аукционный дом» (ИНН 7838430413, КПП 783801001): №40702810855230001547 в Северо-Западном банке ПАО Сбербанка России г. 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65 84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62 675 775.00 руб.) - 27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ППП (далее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 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 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ы ТППП, после возобновления, будут проведены на электронной площадке АО «Российский аукционный дом» по адресу: http://lot-online.ru с 17.12.2019 г. по 26.12.2020г., по лотам №1 и №2. Заявки на участие в ТППП принимаются Оператором, начиная с 10:00 часов (время МСК) 17.12.2019г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 наличии заявок на участие в ТППП, ОТ определяет победителя ТППП в срок не позднее 14:00 часов (время МСК) следующего дня после окончания периода, в котором поступила заявка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 (Пять)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ь) дней с даты направления на адрес его электронной почты, указанный в заявке на участие в Торгах , предложения заключить Договор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(по лоту № 1)  получатель платежа - ООО «Камышловский завод Урализолятор»; р/сч 40702810316540054757, Банк получателя: УРАЛЬСКИЙ БАНК ПАО СБЕРБАНК, БИК 046577674, Кор. счёт 30101810500000000674, ИНН 6633023334, КПП 663301001. 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09:00Z</dcterms:created>
  <dc:creator>Просвирницына Рина</dc:creator>
  <dc:description/>
  <cp:keywords/>
  <dc:language>en-US</dc:language>
  <cp:lastModifiedBy>Егорова Александра Павловна</cp:lastModifiedBy>
  <cp:lastPrinted>2010-11-10T17:05:00Z</cp:lastPrinted>
  <dcterms:modified xsi:type="dcterms:W3CDTF">2020-02-25T04:09:00Z</dcterms:modified>
  <cp:revision>2</cp:revision>
  <dc:subject/>
  <dc:title>3</dc:title>
</cp:coreProperties>
</file>