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тупки прав (требования)</w:t>
      </w:r>
    </w:p>
    <w:p>
      <w:pPr>
        <w:pStyle w:val="Normal"/>
        <w:spacing w:lineRule="auto" w:line="240"/>
        <w:ind w:firstLine="561"/>
        <w:rPr/>
      </w:pPr>
      <w:r>
        <w:rPr>
          <w:rFonts w:cs="Times New Roman" w:ascii="Times New Roman" w:hAnsi="Times New Roman"/>
        </w:rPr>
        <w:t xml:space="preserve">г. Омск         </w:t>
        <w:tab/>
        <w:tab/>
        <w:tab/>
        <w:t xml:space="preserve">            </w:t>
        <w:tab/>
        <w:tab/>
        <w:t xml:space="preserve"> </w:t>
        <w:tab/>
        <w:t xml:space="preserve">                   «____» ___________ 20__ г.</w:t>
      </w:r>
    </w:p>
    <w:p>
      <w:pPr>
        <w:pStyle w:val="ConsNonformat"/>
        <w:widowControl/>
        <w:ind w:firstLine="56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</w:t>
      </w:r>
      <w:r>
        <w:rPr>
          <w:rFonts w:eastAsia="Calibri" w:cs="Times New Roman" w:ascii="Times New Roman" w:hAnsi="Times New Roman"/>
          <w:lang w:eastAsia="en-US"/>
        </w:rPr>
        <w:t>Сибирский деликатес</w:t>
      </w:r>
      <w:r>
        <w:rPr>
          <w:rFonts w:cs="Times New Roman" w:ascii="Times New Roman" w:hAnsi="Times New Roman"/>
        </w:rPr>
        <w:t>» (</w:t>
      </w:r>
      <w:r>
        <w:rPr>
          <w:rFonts w:eastAsia="Calibri" w:cs="Times New Roman" w:ascii="Times New Roman" w:hAnsi="Times New Roman"/>
          <w:lang w:eastAsia="en-US"/>
        </w:rPr>
        <w:t>644510, Омский район, с. Красноярка, ул. Мира, д. 59А, ИНН 5528014709, ОГРН 10255012863155</w:t>
      </w:r>
      <w:r>
        <w:rPr>
          <w:rFonts w:cs="Times New Roman" w:ascii="Times New Roman" w:hAnsi="Times New Roman"/>
        </w:rPr>
        <w:t xml:space="preserve">), в лице конкурсного управляющего Виноградова Владимира Геннадьевича, действующего на основании определения Арбитражного суда Омской области от </w:t>
      </w:r>
      <w:r>
        <w:rPr>
          <w:rFonts w:eastAsia="Calibri" w:cs="Times New Roman" w:ascii="Times New Roman" w:hAnsi="Times New Roman"/>
          <w:lang w:eastAsia="en-US"/>
        </w:rPr>
        <w:t xml:space="preserve">21.12.2018 </w:t>
      </w:r>
      <w:r>
        <w:rPr>
          <w:rFonts w:cs="Times New Roman" w:ascii="Times New Roman" w:hAnsi="Times New Roman"/>
        </w:rPr>
        <w:t xml:space="preserve"> г. по делу </w:t>
      </w:r>
      <w:r>
        <w:rPr>
          <w:rFonts w:eastAsia="Calibri" w:cs="Times New Roman" w:ascii="Times New Roman" w:hAnsi="Times New Roman"/>
          <w:lang w:eastAsia="en-US"/>
        </w:rPr>
        <w:t xml:space="preserve">А46-4672/2015 </w:t>
      </w:r>
      <w:r>
        <w:rPr>
          <w:rFonts w:cs="Times New Roman" w:ascii="Times New Roman" w:hAnsi="Times New Roman"/>
        </w:rPr>
        <w:t>с одной стороны, именуемое в дальнейшем Цедент, с одной стороны, и____________________________________________________________________, именуемый в дальнейшем Цессионарий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Договор подписан Сторонами в соответствии с законодательством Российской Федерации по итогам реализации прав требования, принадлежащих ООО «Сибирский деликатес» путем проведения электронных торгов посредством публичного предложения по продаже имуществ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обедителем признан: _____________, что оформлено Протоколом о результатах проведения торгов посредством публичного предложения от «__» _____ 20__ г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ротокола от «  »  __________ 20__ года о результатах </w:t>
      </w:r>
      <w:r>
        <w:rPr>
          <w:rFonts w:eastAsia="Calibri" w:cs="Times New Roman" w:ascii="Times New Roman" w:hAnsi="Times New Roman"/>
          <w:lang w:eastAsia="en-US"/>
        </w:rPr>
        <w:t xml:space="preserve">проведения торгов посредством публичного предложения </w:t>
      </w:r>
      <w:r>
        <w:rPr>
          <w:rFonts w:cs="Times New Roman" w:ascii="Times New Roman" w:hAnsi="Times New Roman"/>
        </w:rPr>
        <w:t>Прав требования и в соответствии с условиями настоящего Договора, Цедент уступает, а Цессионарий принимает права требования: Лот № 1. Дебиторская задолженность (права требования) ООО «Сибирский деликатес», номинальной стоимостью 32 908 984,44 руб., включающая в себя следующую задолженность (в рублях): «Атак ООО» - 3970368,45; ООО «Ашан» - 12369551,32; ООО «Райдо» - 1781300,00; ООО ТК «Сибирски привоз» - 5598987,13; ООО «Элемент-Трейд» - 8334037,03; ООО «Автопор-тал» - 60000,00; ООО «Агросиб-Регион» - 10000,00; ООО ТК «Альварт» - 11290,16; ИП Аршакян Р.С. - 31561,24; ИП Ахметвалиева И.Р. - 3813,91; ИП Бекетова О.А. - 3874,00; ООО «Беркут» - 1483,69; ИП Брайловская О.В. - 4467,00; ООО «Вега» - 1634,00; ООО «Визит» - 878,08; ООО «Виктория» - 929,30; ИП Воронова В.А. - 672,71; ООО «Галина» - 5206,14; ООО «Гюршад» - 877,28; ИП Дадашов - 1500; ИП Иваненко М.М. - 2685,74; ИП Кобзарь Т.Б. - 3790,71; ИП Коновалов Е.В. - 1564,95; ООО «Контора Нико» - 5474,00; ИП Конусов Ю.А. - 1008,00; ИП Королев Е.А. - 438,38; ИП Милантьева О.И. - 2625,00; ИП Мирошина Э.Н. - 1637,60; ИП Морозов С.Н. - 248110,26; ИП Музыка Н.А. - 9859,00; ООО Торговый комплекс «На Театральной» - 2716,34; ИП Набасова В.И. - 516,00; ИП Навороцкая Г.В. - 4588,86; ООО «Надежда 9» - 1642,00; ООО «Надежда» - 2658,60; ИП Павлова Л.В. - 1510,85; ООО «Партнер» - 1028,70; ИП Петров Е.Ф. - 1098,00; ИП Самошина Л.Ю. - 3562,42; ИП Силина Л.А. - 9850,57; ИП Смелая И.А. - 3549,17; ООО «Спецпром Сервис» - 5458,84; ИП Тарима Е.В. - 6015,10; ООО Трикар - 7257,10; ИП Цыганков В.В. - 254750,49; ИП Чешуйкина М.В. - 18146,03; ИП Ямпольский М.З. - 1782,45; ИП Яхонтова Е.Г. - 11227,84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требования Цедента по Договорам переходя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требования Цедента переходят к Цессионарию с момента поступления денежных средств на расчётный счет Цедента.</w:t>
      </w:r>
    </w:p>
    <w:p>
      <w:pPr>
        <w:pStyle w:val="ListParagraph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Цедент обязуется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ередать Цессионарию все имеющиеся документы, удостоверяющие Права требования, в порядке, сроки и составе, установленном Договором, а также указать, где находятся данные документы, если у Цедента они отсутствую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Цедент имеет прав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Требовать от Цессионария оплаты стоимости уступки Прав требования в порядке, размере и сроки, согласованные Сторонами в настоящем Догово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 xml:space="preserve"> Цессионарий обязуетс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Оплатить уступку Прав требования в размере и на условиях, установленных в соответствии с объявлением №_____________ от 22.02.2020г. в газете «КоммерсантЪ», а также на сайте ЕФРСБ в сообщении № 4718558 от 25.02.2020г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Уведомить Должника о переходе Прав требования Цедента к Цессионарию в порядке и сроки, установленные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4.</w:t>
      </w:r>
      <w:r>
        <w:rPr>
          <w:rFonts w:cs="Times New Roman" w:ascii="Times New Roman" w:hAnsi="Times New Roman"/>
        </w:rPr>
        <w:t xml:space="preserve"> Цессионарий вправ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олучить от Цедента передачи имеющих документов и/или информировать об их местонахождении, удостоверяющих Права треб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4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СПОЛНЕНИЯ ДОГОВОР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Цессионарий производит оплату Стоимости уступки Прав требования в соответствии с п. 4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В течение 5 (пяти) рабочих дней с момента поступления денежных средств на счет Цедента, Цессионарий уведомляет Должника о состоявшейся уступке Прав треб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В течение 5 (пяти) рабочих дней с даты оплаты уступаемого права требования, Цедент передаёт Цессионарию полный комплект документов, подтверждающих Права требования Цедента к Должникам, при отсутствии каких-либо документов и невозможности их передачи – указывает, где они находятся и на каком основании. Передача указанных в настоящем пункте документов оформляется путем подписания Сторонами Акта приема-передачи (далее по тексту – Акт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ОВЕДЕНИЯ РАСЧЕТОВ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тоимость уступки Прав требования составляет ____________ (__________) руб. 00 коп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На момент заключения настоящего договора Цессионарием уплачен задаток __________ (____________) рублей 00 копеек, что соответствует 10 (десяти) % от начальной цены лота № 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установленной для определенного периода проведения торгов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оставшейся стоимости имущества осуществляется в следующем поряд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 (________________) руб. 00 коп., производится Цессионарием в течение 30 (тридцати) календарных дней со дня подписания настоящего договора на расчетный счет по реквизитам: № 40702810245000006665, К/с 30101810900000000673, Омское отделение № 8634 ПАО «Сбербанк России», БИК 0452096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4.4.</w:t>
      </w:r>
      <w:r>
        <w:rPr>
          <w:rFonts w:eastAsia="Calibri" w:cs="Times New Roman" w:ascii="Times New Roman" w:hAnsi="Times New Roman"/>
          <w:lang w:eastAsia="en-US"/>
        </w:rPr>
        <w:t xml:space="preserve"> Все расчеты по договору производятся в безналичном порядке путем перечисления денежных средств на указанный в разделе 9 настоящего договора расчетный счет Цедента. Датой оплаты цены лота является дата зачисления денежных средств, уплаченных Цессионарием, на расчетный счет Це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4.5.</w:t>
      </w:r>
      <w:r>
        <w:rPr>
          <w:rFonts w:eastAsia="Calibri" w:cs="Times New Roman" w:ascii="Times New Roman" w:hAnsi="Times New Roman"/>
          <w:lang w:eastAsia="en-US"/>
        </w:rPr>
        <w:t xml:space="preserve"> В случае отказа или уклонения победителя, подписавшего настоящий договор, от исполнения его условий по оплате (в том числе, если просрочка будет незначительной по времени и сумме) Цедент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 если в течение 5-ти рабочих дней с даты получения уведомления о расторжении договора обязанное лицо не исполнит все условия договор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При нарушении обязательств, вытекающих из настоящего Договора, Стороны несут ответственность в соответствии с действующим российским законодательством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В случае уклонения Цессионария от оплаты Стоимости уступки прав требования в указанный в договоре срок, настоящий Договор расторгается, а Покупатель теряет право на получение Прав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6. ОБСТОЯТЕЛЬСТВА НЕПРЕОДОЛИМОЙ СИЛ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, в результате событий чрезвычайного характера, наступление которых Сторона, не выполнившая обязательств полностью или частично, не могла ни предвидеть, ни предотвратить (форс-маж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7. ПОРЯДОК РАЗРЕШЕНИЯ СПОР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7.1.</w:t>
      </w:r>
      <w:r>
        <w:rPr>
          <w:rFonts w:eastAsia="Calibri" w:cs="Times New Roman" w:ascii="Times New Roman" w:hAnsi="Times New Roman"/>
          <w:lang w:eastAsia="en-US"/>
        </w:rPr>
        <w:t xml:space="preserve">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7.2.</w:t>
      </w:r>
      <w:r>
        <w:rPr>
          <w:rFonts w:eastAsia="Calibri" w:cs="Times New Roman" w:ascii="Times New Roman" w:hAnsi="Times New Roman"/>
          <w:lang w:eastAsia="en-US"/>
        </w:rPr>
        <w:t xml:space="preserve"> Споры и/или разногласия по настоящему договору разрешаются Сторонами в Арбитражном суде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8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1.</w:t>
      </w:r>
      <w:r>
        <w:rPr>
          <w:rFonts w:cs="Times New Roman" w:ascii="Times New Roman" w:hAnsi="Times New Roman"/>
        </w:rPr>
        <w:t xml:space="preserve"> Настоящий Договор вступает в силу с момента подписания и действует до полного исполнения Сторонами принятых на себя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2.</w:t>
      </w:r>
      <w:r>
        <w:rPr>
          <w:rFonts w:cs="Times New Roman" w:ascii="Times New Roman" w:hAnsi="Times New Roman"/>
        </w:rPr>
        <w:t xml:space="preserve"> При отсутствии специальных оговорок, все, указанные в Договоре сроки исчисляются в календарных днях, неделях, месяцах, го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3.</w:t>
      </w:r>
      <w:r>
        <w:rPr>
          <w:rFonts w:cs="Times New Roman" w:ascii="Times New Roman" w:hAnsi="Times New Roman"/>
        </w:rPr>
        <w:t xml:space="preserve"> Все изменения и дополнения настоящего Договора считаются действительными лишь в том случае, если они совершены в письменной форме и подписаны полномочными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4.</w:t>
      </w:r>
      <w:r>
        <w:rPr>
          <w:rFonts w:cs="Times New Roman" w:ascii="Times New Roman" w:hAnsi="Times New Roman"/>
        </w:rPr>
        <w:t xml:space="preserve"> Все документы, принимаемые и подписываемые Сторонами во исполнение настоящего Договора, являются его приложениями и составляют его неотъемлемую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5.</w:t>
      </w:r>
      <w:r>
        <w:rPr>
          <w:rFonts w:cs="Times New Roman" w:ascii="Times New Roman" w:hAnsi="Times New Roman"/>
        </w:rPr>
        <w:t xml:space="preserve"> Вся переписка и переговоры, относящиеся к предмету настоящего Договора и ранее имевшие место между Сторонами, после его заключения утрачивают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6.</w:t>
      </w:r>
      <w:r>
        <w:rPr>
          <w:rFonts w:cs="Times New Roman" w:ascii="Times New Roman" w:hAnsi="Times New Roman"/>
        </w:rPr>
        <w:t xml:space="preserve"> Настоящий Договор составлен в двух экземплярах, имеющих равную юридическую силу, из которых один находится у Цедента, другой - у Цессионар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9. </w:t>
      </w:r>
      <w:r>
        <w:rPr/>
        <w:t>Адреса и реквизиты сторон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«Цедент»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ОО «Сибирский деликате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4510, Омский район, с. Красноярка, ул.  Мира, д. 59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Н 5528014709, ОГРН 102550128631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еквизиты расчетного сч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О «Сибирский деликат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/с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07028102450000066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/с 301018109000000006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мское отделение № 8634 ПАО «Сбербанк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К 0452096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________ В.Г. Виногра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«Цессионарий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  "/>
      <w:lvlJc w:val="left"/>
      <w:pPr>
        <w:tabs>
          <w:tab w:val="num" w:pos="1080"/>
        </w:tabs>
        <w:ind w:left="432" w:hanging="432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2.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502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spacing w:lineRule="auto" w:line="240" w:before="0" w:after="0"/>
      <w:jc w:val="both"/>
      <w:outlineLvl w:val="0"/>
    </w:pPr>
    <w:rPr>
      <w:rFonts w:ascii="Arial Narrow" w:hAnsi="Arial Narrow" w:cs="Arial Narrow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spacing w:lineRule="auto" w:line="240" w:before="0" w:after="0"/>
      <w:jc w:val="both"/>
      <w:outlineLvl w:val="1"/>
    </w:pPr>
    <w:rPr>
      <w:rFonts w:ascii="Arial Narrow" w:hAnsi="Arial Narrow" w:cs="Arial Narrow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jc w:val="both"/>
      <w:outlineLvl w:val="2"/>
    </w:pPr>
    <w:rPr>
      <w:rFonts w:ascii="Arial Narrow" w:hAnsi="Arial Narrow" w:cs="Arial Narrow"/>
      <w:b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Times New Roman"/>
      <w:b/>
      <w:caps/>
      <w:sz w:val="20"/>
    </w:rPr>
  </w:style>
  <w:style w:type="character" w:styleId="2">
    <w:name w:val="Заголовок 2 Знак"/>
    <w:qFormat/>
    <w:rPr>
      <w:rFonts w:ascii="Arial Narrow" w:hAnsi="Arial Narrow" w:cs="Times New Roman"/>
      <w:sz w:val="24"/>
    </w:rPr>
  </w:style>
  <w:style w:type="character" w:styleId="3">
    <w:name w:val="Заголовок 3 Знак"/>
    <w:qFormat/>
    <w:rPr>
      <w:rFonts w:ascii="Arial Narrow" w:hAnsi="Arial Narrow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A9">
    <w:name w:val="A9"/>
    <w:qFormat/>
    <w:rPr>
      <w:color w:val="000000"/>
      <w:sz w:val="17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</w:rPr>
  </w:style>
  <w:style w:type="character" w:styleId="Style16">
    <w:name w:val="Тема примечания Знак"/>
    <w:qFormat/>
    <w:rPr>
      <w:rFonts w:cs="Times New Roman"/>
      <w:b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9:00Z</dcterms:created>
  <dc:creator>1</dc:creator>
  <dc:description/>
  <cp:keywords/>
  <dc:language>en-US</dc:language>
  <cp:lastModifiedBy>User</cp:lastModifiedBy>
  <cp:lastPrinted>2020-02-18T12:08:00Z</cp:lastPrinted>
  <dcterms:modified xsi:type="dcterms:W3CDTF">2020-02-18T08:36:00Z</dcterms:modified>
  <cp:revision>8</cp:revision>
  <dc:subject/>
  <dc:title>ДОГОВОР</dc:title>
</cp:coreProperties>
</file>