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0 10:00 - 28.04.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ирский деликатес", </w:t>
            </w:r>
          </w:p>
          <w:p>
            <w:pPr>
              <w:pStyle w:val="Normal"/>
              <w:ind w:firstLine="290"/>
              <w:jc w:val="both"/>
              <w:rPr/>
            </w:pPr>
            <w:r>
              <w:rPr>
                <w:sz w:val="28"/>
                <w:szCs w:val="28"/>
              </w:rPr>
              <w:t>644510, Омская обл., Омский р-н, с. Красноярка, ул. Мира, д. 59 «А», ОГРН 1025501863155, ИНН 5528014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ладимир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4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а требования) ООО «Сибирский деликатес», номинальной стоимостью 29 618 086,00 руб., включающая в себя следующую задолженность (в рублях): «Атак ООО» - 3970368,45; ООО «Ашан» - 12369551,32; ООО «Райдо» - 1781300; ООО ТК «Сибирский привоз» - 5598987,13; ООО «Элемент-Трейд» - 8334037,03; ООО «Автопор-тал» - 60000; ООО «Агросиб-Регион» - 10000; ООО ТК «Альварт» - 11290,16; ИП Аршакян Р.С. - 31561,24; ИП Ахметвалиева И.Р. - 3813,91; ИП Бекетова О.А. - 3874; ООО «Беркут» - 1483,69; ИП Брайловская О.В. - 4467; ООО «Вега» - 1634; ООО «Визит» - 878,08; ООО «Виктория» - 929,30; ИП Воронова В.А. - 672,71; ООО «Галина» - 5206,14; ООО «Гюршад» - 877,28; ИП Дадашов - 1500; ИП Иваненко М.М. - 2685,74; ИП Кобзарь Т.Б. - 3790,71; ИП Коновалов Е.В. - 1564,95; ООО «Контора Нико» - 5474; ИП Конусов Ю.А. - 1008; ИП Королев Е.А. - 438,38; ИП Милантьева О.И. - 2625; ИП Мирошина Э.Н. - 1637,60; ИП Морозов С.Н. - 248110,26; ИП Музыка Н.А. - 9859; ООО Торговый комплекс «На Театральной» - 2716,34; ИП Набасова В.И. - 516; ИП Навороцкая Г.В. - 4588,86; ООО «Надежда 9» - 1642; ООО «Надежда» - 2658,60; ИП Павлова Л.В. - 1510,85; ООО «Партнер» - 1028,70; ИП Петров Е.Ф. - 1098; ИП Самошина Л.Ю. - 3562,42; ИП Силина Л.А. - 9850,57; ИП Смелая И.А. - 3549,17; ООО «Спецпром Сервис» - 5458,84; ИП Тарима Е.В. - 6015,10; ООО Трикар - 7257,10; ИП Цыганков В.В. - 254750,49; ИП Чешуйкина М.В. - 18146,03; ИП Ямпольский М.З. - 1782,45; ИП Яхонтова Е.Г. - 11227,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0 г. и заканчивается 28.04.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от начальной стоимости лота, установленной для определенного периода проведения торгов.</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претендент должен внести задаток в размере 10% от начальной стоимости лота, установленной для определенного периода проведения торгов, который должен поступить на специальный банковский счет ООО «Сибирский деликатес» в срок, обеспечивающий его поступление на расчетный счет с даты размещения сообщения о проведении торгов до даты окончания приема заявок на участие в торгах.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Участнику, не признанному победителем торгов, задаток возвращается в соответствии с законодательством РФ.</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Сибирский деликатес" № 40702810845000006667, Омское отделение №8634 ПАО Сбербанк, к/с 30101810900000000673, БИК 045209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618 0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3.2020 в 0:0 (29 618 086.00 руб.) - 01.04.2020;</w:t>
            </w:r>
          </w:p>
          <w:p>
            <w:pPr>
              <w:pStyle w:val="Normal"/>
              <w:ind w:firstLine="290"/>
              <w:jc w:val="both"/>
              <w:rPr>
                <w:color w:val="000000"/>
                <w:sz w:val="28"/>
                <w:szCs w:val="28"/>
              </w:rPr>
            </w:pPr>
            <w:r>
              <w:rPr>
                <w:color w:val="000000"/>
                <w:sz w:val="28"/>
                <w:szCs w:val="28"/>
              </w:rPr>
              <w:t>02.04.2020 в 0:0 (26 656 277.40 руб.) - 04.04.2020;</w:t>
            </w:r>
          </w:p>
          <w:p>
            <w:pPr>
              <w:pStyle w:val="Normal"/>
              <w:ind w:firstLine="290"/>
              <w:jc w:val="both"/>
              <w:rPr>
                <w:color w:val="000000"/>
                <w:sz w:val="28"/>
                <w:szCs w:val="28"/>
              </w:rPr>
            </w:pPr>
            <w:r>
              <w:rPr>
                <w:color w:val="000000"/>
                <w:sz w:val="28"/>
                <w:szCs w:val="28"/>
              </w:rPr>
              <w:t>05.04.2020 в 0:0 (23 694 468.80 руб.) - 07.04.2020;</w:t>
            </w:r>
          </w:p>
          <w:p>
            <w:pPr>
              <w:pStyle w:val="Normal"/>
              <w:ind w:firstLine="290"/>
              <w:jc w:val="both"/>
              <w:rPr>
                <w:color w:val="000000"/>
                <w:sz w:val="28"/>
                <w:szCs w:val="28"/>
              </w:rPr>
            </w:pPr>
            <w:r>
              <w:rPr>
                <w:color w:val="000000"/>
                <w:sz w:val="28"/>
                <w:szCs w:val="28"/>
              </w:rPr>
              <w:t>08.04.2020 в 0:0 (20 732 660.20 руб.) - 10.04.2020;</w:t>
            </w:r>
          </w:p>
          <w:p>
            <w:pPr>
              <w:pStyle w:val="Normal"/>
              <w:ind w:firstLine="290"/>
              <w:jc w:val="both"/>
              <w:rPr>
                <w:color w:val="000000"/>
                <w:sz w:val="28"/>
                <w:szCs w:val="28"/>
              </w:rPr>
            </w:pPr>
            <w:r>
              <w:rPr>
                <w:color w:val="000000"/>
                <w:sz w:val="28"/>
                <w:szCs w:val="28"/>
              </w:rPr>
              <w:t>11.04.2020 в 0:0 (17 770 851.60 руб.) - 13.04.2020;</w:t>
            </w:r>
          </w:p>
          <w:p>
            <w:pPr>
              <w:pStyle w:val="Normal"/>
              <w:ind w:firstLine="290"/>
              <w:jc w:val="both"/>
              <w:rPr>
                <w:color w:val="000000"/>
                <w:sz w:val="28"/>
                <w:szCs w:val="28"/>
              </w:rPr>
            </w:pPr>
            <w:r>
              <w:rPr>
                <w:color w:val="000000"/>
                <w:sz w:val="28"/>
                <w:szCs w:val="28"/>
              </w:rPr>
              <w:t>14.04.2020 в 0:0 (14 809 043.00 руб.) - 16.04.2020;</w:t>
            </w:r>
          </w:p>
          <w:p>
            <w:pPr>
              <w:pStyle w:val="Normal"/>
              <w:ind w:firstLine="290"/>
              <w:jc w:val="both"/>
              <w:rPr>
                <w:color w:val="000000"/>
                <w:sz w:val="28"/>
                <w:szCs w:val="28"/>
              </w:rPr>
            </w:pPr>
            <w:r>
              <w:rPr>
                <w:color w:val="000000"/>
                <w:sz w:val="28"/>
                <w:szCs w:val="28"/>
              </w:rPr>
              <w:t>17.04.2020 в 0:0 (11 847 234.40 руб.) - 19.04.2020;</w:t>
            </w:r>
          </w:p>
          <w:p>
            <w:pPr>
              <w:pStyle w:val="Normal"/>
              <w:ind w:firstLine="290"/>
              <w:jc w:val="both"/>
              <w:rPr>
                <w:color w:val="000000"/>
                <w:sz w:val="28"/>
                <w:szCs w:val="28"/>
              </w:rPr>
            </w:pPr>
            <w:r>
              <w:rPr>
                <w:color w:val="000000"/>
                <w:sz w:val="28"/>
                <w:szCs w:val="28"/>
              </w:rPr>
              <w:t>20.04.2020 в 0:0 (8 885 425.80 руб.) - 22.04.2020;</w:t>
            </w:r>
          </w:p>
          <w:p>
            <w:pPr>
              <w:pStyle w:val="Normal"/>
              <w:ind w:firstLine="290"/>
              <w:jc w:val="both"/>
              <w:rPr>
                <w:color w:val="000000"/>
                <w:sz w:val="28"/>
                <w:szCs w:val="28"/>
              </w:rPr>
            </w:pPr>
            <w:r>
              <w:rPr>
                <w:color w:val="000000"/>
                <w:sz w:val="28"/>
                <w:szCs w:val="28"/>
              </w:rPr>
              <w:t>23.04.2020 в 0:0 (5 923 617.20 руб.) - 25.04.2020;</w:t>
            </w:r>
          </w:p>
          <w:p>
            <w:pPr>
              <w:pStyle w:val="Normal"/>
              <w:ind w:firstLine="290"/>
              <w:jc w:val="both"/>
              <w:rPr>
                <w:color w:val="000000"/>
                <w:sz w:val="28"/>
                <w:szCs w:val="28"/>
              </w:rPr>
            </w:pPr>
            <w:r>
              <w:rPr>
                <w:color w:val="000000"/>
                <w:sz w:val="28"/>
                <w:szCs w:val="28"/>
              </w:rPr>
              <w:t>26.04.2020 в 0:0 (2 961 808.60 руб.) - 28.04.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ставивший в установленный срок заявку на участие, содержащую наибольшую цену продажи не ниже начальной цены, установленной для соответствующего периода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посредством публичного предложения производится на ЭТП АО «Российский аукционный дом»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победителем торгов в течение 5 календарных дней с даты проведения торгов и определения их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лота производится в течение 30 дней со дня заключения договора купли-продажи путем перечисления денег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иноградов Владимир Геннадьевич (ИНН 550101552444, адрес: 644065, г. Омск, ул. 50 лет Профсоюзов, 61, тел. 891398820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k_g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8:00Z</dcterms:created>
  <dc:creator>Просвирницына Рина</dc:creator>
  <dc:description/>
  <dc:language>en-US</dc:language>
  <cp:lastModifiedBy>User</cp:lastModifiedBy>
  <cp:lastPrinted>2010-11-10T17:05:00Z</cp:lastPrinted>
  <dcterms:modified xsi:type="dcterms:W3CDTF">2020-02-25T06:58:00Z</dcterms:modified>
  <cp:revision>3</cp:revision>
  <dc:subject/>
  <dc:title>3</dc:title>
</cp:coreProperties>
</file>