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ворцов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801850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2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(100%) Общества с ограниченной ответственностью «Партнер» (ИНН 3428088439, ОГРН 1023405161670), юр. адрес: Волгоградская область, район Среднеахтубинский, рабочий поселок Средняя Ахтуба, ул. Комсомольская, д. 31, ОКВЭД- торговля оптовая прочими строительными материалами и изделиями,  уставный капитал  1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ВАЗ 21065, 1999 года выпуска, VIN ХТА 2106650У4208524, гос. рег. Номер: Н914ХР34, модель: 5647078, номер кузова: 4208524, цвет: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0 г. и заканчивается 03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ренности на лицо, уполномоченное действовать от имени заявителя, оформленной в соответствии с требованиями ст. 185 Гражданского кодекса Российской Федерации; надлежащим образом заверенную копию устава; надлежащим образом заверенное свидетельство о постановке на налоговый учет; надлежащим образом заверенное свидетельство о внесении записи в ЕГРЮЛ; паспорт (для обозрения) и копии страниц паспорта с указанием фамилии, имени и отчества, места жительства пред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кворцов Василий Николаевич р/с 40817810917004166425 в ПАО Сбербанк, дополнительный офис №8639/047, кор. счет 30101810000000000608,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08.04.2020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25T09:03:00Z</dcterms:modified>
  <cp:revision>14</cp:revision>
  <dc:subject/>
  <dc:title>3</dc:title>
</cp:coreProperties>
</file>