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3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2.2020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03.2020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03.2020г. до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6.02.2020 года по 25.03.2020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20 года до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6.03.2020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марта 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0" w:name="OLE_LINK10"/>
      <w:bookmarkStart w:id="1" w:name="OLE_LINK9"/>
      <w:bookmarkStart w:id="2" w:name="OLE_LINK8"/>
      <w:bookmarkStart w:id="3" w:name="OLE_LINK51"/>
      <w:bookmarkEnd w:id="0"/>
      <w:bookmarkEnd w:id="1"/>
      <w:bookmarkEnd w:id="2"/>
      <w:bookmarkEnd w:id="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OLE_LINK302100bc95ad01dff95330019ff4cc9b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Магнитогорск, пр. Ленина, д 74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5" w:name="OLE_LINK334"/>
      <w:bookmarkStart w:id="6" w:name="OLE_LINK333"/>
      <w:bookmarkStart w:id="7" w:name="OLE_LINK3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объектов недвижимости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здание, площадью 10312, 6 кв. м., с кадастровым номером 74:33:0129004:2569, расположенное по адресу: Челябинская область, г. Магнитогорск, пр. Ленина, д. 74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пересечения пр. Ленина и ул. им. газеты «Правда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площадью 4 336 кв. м., с кадастровым номером 74:33:0213002:52, расположенный по адресу: Челябинская область, г. Магнитогорск, пр. Ленина, д. 74-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здание – трансформаторная подстанция, площадью 59,2 кв. м., с кадастровым номером 74:33:0213002:5617, расположенная по адресу: Челябинская область, г. Магнитогорск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-н Правобережный, пр. Ленина, д 74/9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й участок, площадью 124 кв. м., с кадастровым номером 74:33:0213002:259, расположенный по адресу: Челябинская область, г. Магнитогорск, р-н Правобережный, пр. Ленин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74/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ются действующие договоры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8" w:name="_Hlk12869466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осуществляется с обязательным заключением долгосрочного договора обратной аренды помещений, расположенных в здании, площадью 10312, 6 кв. м., с кадастровым номером 74:33:0129004:2569, расположенное по адресу: Челябинская область, г. Магнитогорск, пр. Ленина, д. 74а, в районе пересечения пр. Ленина и ул. им. газеты «Правда»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в цокольном этаже не более – 659,8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на первом этаже не более – 1754,7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лощадь аренды на втором этаже не более – 978,9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00 000 000 (сто миллионов) руб. 00 коп. с учетом НДС, из расчет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здания площадью 10 312,6кв.м. с кадастровым №74:33:0129004:2569 составляет 95 182 107 (девяносто пять миллионов сто восемьдесят две тысячи сто семь) руб. 67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площадью 4 336кв.м. с кадастровым №74:33:0213002:52 составляет 4 443 972 (четыре миллиона четыреста сорок три тысячи девятьсот семьдесят два) руб. 41 коп., НДС не облагаетс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нежилого здания – трансформаторная подстанция площадью 59,2кв.м. с кадастровым №74:33:0213002:5617 составляет 340 709 (триста сорок тысяч семьсот девять) руб. 44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площадью 124кв.м. с кадастровым №74:33:0213002:259, составляет 33 210 (тридцать три тысячи двести десять) руб. 48 коп.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bookmarkStart w:id="9" w:name="_Hlk12869466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000 000 (десять миллионов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3) 379-35-558,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B4f908fadf98fbd4222a6cb4f5106c50mso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before="0" w:after="0"/>
        <w:ind w:firstLine="567"/>
        <w:jc w:val="both"/>
        <w:rPr>
          <w:b/>
          <w:b/>
          <w:bCs/>
        </w:rPr>
      </w:pPr>
      <w:r>
        <w:rPr>
          <w:b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</w:t>
      </w:r>
      <w:r>
        <w:rPr>
          <w:b/>
          <w:bCs/>
        </w:rPr>
        <w:t>на следующих услови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лощадь аренды в цокольном этаже не более – 659,8 кв. м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лощадь аренды на первом этаже не более – 1754,7 кв. м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площадь аренды на втором этаже не более – 978,9 кв. 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лощадь аренды может быть уменьшена в одностороннем внесудебном порядке по требованию Арендатора при условии письменного уведомления Арендодателя не позднее, чем за 1 (Один) месяц без применения Арендодателем штрафных санк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азмер арендной платы за 1 кв. м. в месяц составляе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- на цокольном этаже 285 рублей 00 копейки, в том числе НДС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а первом этаже 360 рублей 00 копеек, в том числе НДС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на втором этаже 300 рублей 00 копеек, в том числе НД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32" w:before="280" w:after="0"/>
        <w:ind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280" w:after="0"/>
        <w:ind w:right="-50" w:firstLine="56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мунальные услуги (пользование электроэнергией, водо-, теплоснабжением и канализацией) оплачиваются Банком отдельно на основании показаний индивидуальных узлов (приборов) учета с приложением заверенных копий документов, подтверждающих расход по соответствующему виду коммунальных услуг Арендатором. При отсутствии индивидуальных узлов (приборов) учета счет на оплату переменной арендной платы формируется с учетом отношения площади Объекта к площади всего здания.</w:t>
      </w:r>
    </w:p>
    <w:p>
      <w:pPr>
        <w:pStyle w:val="Normal"/>
        <w:spacing w:lineRule="auto" w:line="240" w:before="280" w:after="0"/>
        <w:ind w:right="-5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мер Переменной арендной платы, в том числе НДС по ставке, установленной действующим законодательством РФ и определяемой на дату фактического оказания услуг,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, предъявленных снабжающими и обслуживающими организациями, подтверждающих произведенные Арендодателем расходы (счет; счет-фактура; платежное требование; платежное поручение, подтверждающее осуществление Арендодателем платежа).</w:t>
      </w:r>
    </w:p>
    <w:p>
      <w:pPr>
        <w:pStyle w:val="Normal"/>
        <w:spacing w:lineRule="auto" w:line="240" w:before="280" w:after="0"/>
        <w:ind w:right="-5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аренды –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 без применения Арендодателем штрафных санкций.</w:t>
      </w:r>
    </w:p>
    <w:p>
      <w:pPr>
        <w:pStyle w:val="Normal"/>
        <w:spacing w:lineRule="auto" w:line="240" w:before="280" w:after="0"/>
        <w:ind w:right="-5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рендатор вправе в любое время без объяснения причин в одностороннем внесудебном порядке отказаться от Договора (исполнения Договора) и досрочно расторгнуть его путем направления другой Стороне письменного уведомления не позднее, чем за 2 (два) месяца до даты расторжения договора без применения Арендодателем штрафных санкций.</w:t>
      </w:r>
    </w:p>
    <w:p>
      <w:pPr>
        <w:pStyle w:val="Normal"/>
        <w:spacing w:lineRule="auto" w:line="240" w:before="280" w:after="0"/>
        <w:ind w:right="-50" w:firstLine="56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дексация арендной платы по соглашению сторон -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Normal"/>
        <w:spacing w:lineRule="auto" w:line="240" w:before="280" w:after="0"/>
        <w:ind w:right="-50" w:firstLine="567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Арендодатель предоставляет Арендатору возможность безвозмездного размещения радиооборудования ПАО Сбербанк на крыше и в помещениях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, обеспечение круглосуточного доступа представителей Банка к размещенному обору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заключении и исполнении договора аренды,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аукциона, порядок и условия заключения договора аренды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8:00Z</dcterms:created>
  <dc:creator>Пользователь</dc:creator>
  <dc:description/>
  <cp:keywords/>
  <dc:language>en-US</dc:language>
  <cp:lastModifiedBy>Егорова Александра Павловна</cp:lastModifiedBy>
  <cp:lastPrinted>2019-05-24T13:00:00Z</cp:lastPrinted>
  <dcterms:modified xsi:type="dcterms:W3CDTF">2020-02-25T13:51:00Z</dcterms:modified>
  <cp:revision>3</cp:revision>
  <dc:subject/>
  <dc:title/>
</cp:coreProperties>
</file>