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9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лева Ольга Конста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013199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33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 от 30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Рено Симбол, 2003 года выпуска, VIN 7LB03C53061453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ЛАЙК ЦЕНТР ЧЕРЕПОВЕЦ» (ОГРН 1183525011306)  в размере 53 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20 г. и заканчивается 06.04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ключить договор задатка, внести задаток и предоставить заявку на участие в торгах на электронной площадке. 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ценовое предложение. К заявке на участие в торгах должны прилагаться следующие документы: платежный документ о внесении суммы задатка на счет организатора торгов при внесении задатка до подачи заявки; одобрение крупной сделки в соответствие с учредительными документами (если требуется); согласие антимонопольного органа на совершение сделки купли-продажи (если требуется в соответствии с Федеральным законом от 26.07.2006 № 135-ФЗ "О защите конкуренции"). Документы, прилагаемые к заявке, представляются в форме электронных документов, подписанных электронной цифровой подписью заявителя. Решение организатора торгов о допуске заявителей к участию в торгах принимается по результатам рассмотрения предоставленных заявок на участие в торгах и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10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сле заключения Договора задатка с претендентом, в срок, обеспечивающий поступление денежных средств на указанный р/ счет, не позднее 16 ч. 00 мин. 06.04.2020 г. Задаток вносится посредством перечисления денежных средств на р/ счет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0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51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3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7.04.2020 в 11.00 на электронной площадке АО "Российский аукционный дом"(оператор электронной площадки) по адресу в сети интернет: http://bankruptcy.lot-online.ru, подведение итогов- в день проведения торгов в 14.00 по адресу: г. Вологда, Советский проспект ,д. 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финансового управляющего единого документа в течение 5 рабочих дней с даты подписания протокола об итог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м объеме (за вычетом ранее внесенного задатка) в течение 30 дней со дня подписания договора путем перечисления денежных средств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2338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Конева, дом 26 "б", кв. 26, тел. 881727287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f3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2-25T11:06:00Z</dcterms:modified>
  <cp:revision>14</cp:revision>
  <dc:subject/>
  <dc:title>3</dc:title>
</cp:coreProperties>
</file>