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4.12.2019, заключенного с жилищно-кредитным коммерческим банком «ЖИЛКРЕДИТ» Общество с ограниченной ответственностью (ООО КБ «Жилкреди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сентября 2019 г. по делу №А40-208393/19-157-2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2-20T12:49:00Z</dcterms:modified>
  <cp:revision>8</cp:revision>
  <dc:subject/>
  <dc:title>Договор о задатке №____</dc:title>
</cp:coreProperties>
</file>