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3"/>
          <w:szCs w:val="23"/>
        </w:rPr>
        <w:t>Жилищно-кредитный коммерческий банк "ЖИЛКРЕДИТ" Общество с ограниченной ответственностью (ООО КБ «Жилкредит»)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2 сентября 2019 г. по делу №А40-208393/19-157-213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менуемые в дальнейшем «Стороны», заключили Договор купли – продажи имущества (далее – Договор) на следующих условиях:</w:t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3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19-12-23T13:53:00Z</dcterms:modified>
  <cp:revision>2</cp:revision>
  <dc:subject/>
  <dc:title>ДОГОВОР №2</dc:title>
</cp:coreProperties>
</file>