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Жилищно-кредитный коммерческий банк "ЖИЛКРЕДИТ" Общество с ограниченной ответственностью (ООО КБ «Жилкредит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2 сентября 2019 г. по делу №А40-208393/19-157-2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4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12-23T13:54:00Z</dcterms:modified>
  <cp:revision>2</cp:revision>
  <dc:subject/>
  <dc:title>ДОГОВОР № 2005-0016/6</dc:title>
</cp:coreProperties>
</file>