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Жилищно-кредитный коммерческий банк "ЖИЛКРЕДИТ" Общество с ограниченной ответственностью (ООО КБ «Жил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2 сентября 2019 г. по делу №А40-208393/19-157-21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08" w:leader="none"/>
        </w:tabs>
        <w:ind w:hanging="0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1. ПРЕДМЕТ ДОГОВОР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2"/>
          <w:szCs w:val="22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2"/>
          <w:szCs w:val="22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2"/>
          <w:szCs w:val="22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>
          <w:sz w:val="22"/>
          <w:szCs w:val="22"/>
        </w:rPr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2"/>
          <w:szCs w:val="22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2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2-23T13:52:00Z</dcterms:modified>
  <cp:revision>2</cp:revision>
  <dc:subject/>
  <dc:title>ДОГОВОР № __</dc:title>
</cp:coreProperties>
</file>