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5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2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4"/>
      <w:bookmarkStart w:id="2" w:name="OLE_LINK15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6.02.2020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.03.2020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03.2020г., определение участников торгов и оформление протокола определения участников аукциона осуществляются 26.03.2020года в 15:00, </w:t>
      </w:r>
      <w:bookmarkStart w:id="4" w:name="OLE_LINK4"/>
      <w:bookmarkStart w:id="5" w:name="OLE_LINK5"/>
      <w:bookmarkStart w:id="6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7.03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6.03.2020года в 15:00, период приема заявок на участие в аукционе продлевается до </w:t>
      </w:r>
      <w:bookmarkStart w:id="7" w:name="OLE_LINK16"/>
      <w:bookmarkStart w:id="8" w:name="OLE_LINK17"/>
      <w:bookmarkStart w:id="9" w:name="OLE_LINK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04.2020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7.04.2020г., определение участников торгов и оформление протокола определения участников аукциона осуществляются 23.04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04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3.04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5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5.05.2020года, определение участников торгов и оформление протокола определения участников аукциона осуществляются 21.05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2.05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ул. Баумана, д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и подвальном этажах зда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(дес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751,90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441,60кв.м., из них: на 1 этаже – 231,9кв.м., подвал 209,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</w:t>
      </w:r>
      <w:bookmarkStart w:id="14" w:name="_Hlk3008559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7 815 (сто пятьдесят семь тысяч восемьсот пятнадцать) руб. 5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14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" w:name="_Hlk3354003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05 210 (сто пять тысяч двести десять) руб. 50 коп., в том числе </w:t>
      </w:r>
      <w:bookmarkStart w:id="16" w:name="_Hlk3354009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0%</w:t>
      </w:r>
      <w:bookmarkEnd w:id="15"/>
      <w:bookmarkEnd w:id="16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5 210 (сто пять тысяч двести десять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521 (десять тысяч пятьсот двадцать один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 260 (пять тысяч двести шестьдесят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7" w:name="OLE_LINK10"/>
      <w:bookmarkStart w:id="18" w:name="OLE_LINK9"/>
      <w:bookmarkStart w:id="19" w:name="OLE_LINK8"/>
      <w:bookmarkStart w:id="20" w:name="OLE_LINK51"/>
      <w:bookmarkStart w:id="21" w:name="OLE_LINK10"/>
      <w:bookmarkStart w:id="22" w:name="OLE_LINK9"/>
      <w:bookmarkStart w:id="23" w:name="OLE_LINK8"/>
      <w:bookmarkStart w:id="24" w:name="OLE_LINK51"/>
      <w:bookmarkEnd w:id="21"/>
      <w:bookmarkEnd w:id="22"/>
      <w:bookmarkEnd w:id="23"/>
      <w:bookmarkEnd w:id="2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(скан образ, подписанного документа)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(скан образ, подписанного документа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0:00Z</dcterms:created>
  <dc:creator>Пользователь</dc:creator>
  <dc:description/>
  <cp:keywords/>
  <dc:language>en-US</dc:language>
  <cp:lastModifiedBy>Егорова Александра Павловна</cp:lastModifiedBy>
  <cp:lastPrinted>2019-02-20T16:40:00Z</cp:lastPrinted>
  <dcterms:modified xsi:type="dcterms:W3CDTF">2020-02-25T11:49:00Z</dcterms:modified>
  <cp:revision>9</cp:revision>
  <dc:subject/>
  <dc:title/>
</cp:coreProperties>
</file>