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Республике Башкортост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OLE_LINK112"/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8.02.2020г. в 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9.01.2020г. с 10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6.02.2020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6.02.2020г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29 января 2020 года до 26 февраля 2020 года 17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т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ен поступить на счет Организатора торг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е позднее 26.02.2020г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27 февраля 2020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8 февраля 2020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1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OLE_LINK433e2e2bb0fbd7f729b65d65c0c1bdd6"/>
      <w:bookmarkStart w:id="2" w:name="OLE_LINK302100bc95ad01dff95330019ff4cc9b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Адрес имущества: </w:t>
      </w:r>
      <w:bookmarkEnd w:id="1"/>
      <w:r>
        <w:rPr>
          <w:rFonts w:cs="Times New Roman" w:ascii="Times New Roman" w:hAnsi="Times New Roman"/>
          <w:sz w:val="24"/>
          <w:szCs w:val="24"/>
        </w:rPr>
        <w:t>Республика Башкортостан, Дуванский район, с. Месягутово, ул. Коммунистическая, д. 39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ект: </w:t>
      </w:r>
      <w:r>
        <w:rPr>
          <w:rFonts w:cs="Times New Roman" w:ascii="Times New Roman" w:hAnsi="Times New Roman"/>
          <w:sz w:val="24"/>
          <w:szCs w:val="24"/>
        </w:rPr>
        <w:t>здание, назначение: нежилое, этажность: 3, в том числе подвал, </w:t>
      </w:r>
      <w:bookmarkStart w:id="3" w:name="OLE_LINK3349d270ca9bdae480c1b8bfba316279"/>
      <w:bookmarkStart w:id="4" w:name="OLE_LINK333ebe2b961efb5cadd7604d39470b11"/>
      <w:bookmarkStart w:id="5" w:name="OLE_LINK3323bc62aa4ae627d1247ec54ed8cbb4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с кадастровым номером 02:21:180143:507</w:t>
      </w:r>
      <w:bookmarkEnd w:id="3"/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ощадь реализуемых Здания: </w:t>
      </w:r>
      <w:r>
        <w:rPr>
          <w:rFonts w:cs="Times New Roman" w:ascii="Times New Roman" w:hAnsi="Times New Roman"/>
          <w:color w:val="000000"/>
          <w:sz w:val="24"/>
          <w:szCs w:val="24"/>
        </w:rPr>
        <w:t>1 715,4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Имеются действующие договоры аренды части нежилых помещений второго этажа площадью 305,5кв.м. и нежилого помещения площадью 21,8кв.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:</w:t>
      </w:r>
      <w:r>
        <w:rPr>
          <w:rFonts w:cs="Times New Roman" w:ascii="Times New Roman" w:hAnsi="Times New Roman"/>
          <w:sz w:val="24"/>
          <w:szCs w:val="24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площадью 935,5 кв.м. (площади указаны с допустимым отклонением 10%), в том числе 612,6кв.м. на 1 этаже, 238,9 кв.м. на 2 этаже и 84,0кв.м. в подвал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чальная цена продажи имущества:</w:t>
      </w:r>
      <w:r>
        <w:rPr>
          <w:rFonts w:cs="Times New Roman" w:ascii="Times New Roman" w:hAnsi="Times New Roman"/>
          <w:color w:val="000000"/>
          <w:sz w:val="24"/>
          <w:szCs w:val="24"/>
        </w:rPr>
        <w:t> 16 011 000 (шестнадцать миллионов одиннадцать тысяч) руб. 00 коп. в том числе НДС 20%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умма задатка:</w:t>
      </w:r>
      <w:r>
        <w:rPr>
          <w:rFonts w:cs="Times New Roman" w:ascii="Times New Roman" w:hAnsi="Times New Roman"/>
          <w:color w:val="000000"/>
          <w:sz w:val="24"/>
          <w:szCs w:val="24"/>
        </w:rPr>
        <w:t> 1 500 000 (один миллион пятьсот тысяч) руб. 00 коп.    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аг аукциона на повышение:</w:t>
      </w:r>
      <w:r>
        <w:rPr>
          <w:rFonts w:cs="Times New Roman" w:ascii="Times New Roman" w:hAnsi="Times New Roman"/>
          <w:color w:val="000000"/>
          <w:sz w:val="24"/>
          <w:szCs w:val="24"/>
        </w:rPr>
        <w:t> 200 000 (двести тысяч) руб. 00 коп.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о проведению торгов по продаже имущества частных собственников (при совпадении оператора электронной торговой площадки и организатора торгов в одном лице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, в три периода. В случае поступления заявок на участие в аукционе в перв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 перв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о втор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.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о втор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 третье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, для третье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ов, заключаемых по итогам торгов (договора купли-продажи, договора аренды)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 (договора аренды), а также иными сведениями о лотах, выставленных на торги, можно с момента начала приема заявок по адресу: г. Екатеринбург, пр. Ленина, д. 20 А, офис 602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Ознакомление с имуществом после согласования с Организатором торгов по телефонам: 8 (343) 379-35-55, 8 (3452) 69-19-29, 8 (908) 874 7649, 8 (922) 173-78-2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лефоны для справок: </w:t>
      </w:r>
      <w:bookmarkStart w:id="6" w:name="_Hlk3127397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 (343) 379-35-55, 8 (3452) 69-19-29, 8 (908) 874 7649, 8 (922) 173-78-22</w:t>
      </w:r>
      <w:bookmarkEnd w:id="6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в соответствии с типовой формой Продавца, размещенной на сайте www.lot-online.ru в разделе «карточка лота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аренды, где Победитель аукциона (Единственный участник аукциона) Арендодатель, заключается между Продавцом и Победителем аукциона (Покупателем) в сроки, установленные Продавцом, в соответствии с типовой формой Продавца, размещенной на сайте www.lot-online.ru в разделе «карточка лота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Лота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 на услови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 аренды - 935,5 кв.м. (площади указаны с допустимым отклонением 10%), в том числе 612,6кв.м. на 1 этаже, 238,9 кв.м. на 2 этаже и 84,0кв.м. в подвале. Указанная площадь может быть изменена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, без применения покупателем (Арендодателем) штрафных са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месячная арендная ставка за 1 кв.м., а также конкретизация помещений передаваемые Покупателем во временное владение и пользование (аренду) Продавцу в реализованном Здании, устанавливается Продавцом в догов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вка аренды включает в себя платежи за пользование помещением и земельный участком, в том числе за услуги по эксплуатации и техническому обслуживанию систем жизнеобеспечения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мунальные платежи (пользование электроэнергией, водо-, теплоснабжением и канализацией) оплачиваются Продавцом (Арендатором)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Покупателя (арендода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, но не более чем на 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 аренды – не менее 10 (десяти) лет с возможностью долгосрочного расторжения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 до даты расторжения договор, без применения штрафных са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мещение Арендодателем неотъемлемых капитальных вложений при досрочном расторжении договора аренды по любому основа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Продавцом (Арендатором) сохраняется право на беспрепятственный проезд транспорта Банка к арендуемым площадям, сохранность размещения радиооборудования Банка на крыше и в помещениях текущего здания (включая гарантию сохранности оборудования, обеспечение электроснабжением, контроль пожарной сигнализации, проверки электрических сетей и кабельных трасс, оповещение создавшихся аварийных ситуациях, обеспечение круглосуточного доступа представителей Банка к размещенному оборудованию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купатель (Арендодатель) обязан предоставить круглосуточный беспрепятственный доступ сотрудников Банка и сотрудников обслуживающей организации в технические помещения, расположенные в подвал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купатель (Арендодатель) без согласования с Банком не имеет право проводить какие-либо переключения/изменения электрической системы в распределительных электрических щитах, от которых запитаны потребители Ба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язанность Покупателя (Арендодателя) провести межевание земельного участка и поставить его на кадастровый учет, а также заключить договор аренды земельного участка с Комитетом по управлению государственным имуществом по Республике Башкортостан. После проведения работ по разделению, заключению и регистрации договора права аренды на земельный участок с Комитетом по управлению государственным имуществом по Республике Башкортостан, приобрести право аренды на земельный участок под зданием по цене не ниже рыночной сто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проведенных торгов с Победителем аукциона (Единственным участником аукциона) заключаются договор купли-продажи Объекта и договора аренды, где Победитель аукциона (Единственный участник аукциона) Арендодател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тем, что Договор купли-продажи Лота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 итогам проведенных торгов с Победителем аукциона (Единственным участником аукциона) заключаются договор купли-продажи Объекта и договора аренды, где Победитель аукциона (Единственный участник аукциона) Арендода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, где Победитель аукциона (Единственный участник аукциона) Арендодатель, заключается в течении 15 (пятнадцати) рабочих дней с момента государственной регистрации перехода к нему права собственности на Объект в органе, осуществляющем государственную регистрацию прав на недвижимое имущество и с 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случае необходимости проведения работ по обособлению сроки передачи объекта устанавливаются дополнитель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заключение одного из договоров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 и Победитель торгов (Единственный участник аукциона) теряет право на заключение договора, при этом задаток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, договор аренды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47:00Z</dcterms:created>
  <dc:creator>Пользователь</dc:creator>
  <dc:description/>
  <cp:keywords/>
  <dc:language>en-US</dc:language>
  <cp:lastModifiedBy>Егорова Александра Павловна</cp:lastModifiedBy>
  <cp:lastPrinted>2019-02-20T12:12:00Z</cp:lastPrinted>
  <dcterms:modified xsi:type="dcterms:W3CDTF">2020-01-31T11:36:00Z</dcterms:modified>
  <cp:revision>4</cp:revision>
  <dc:subject/>
  <dc:title/>
</cp:coreProperties>
</file>