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7.03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33e2e2bb0fbd7f729b65d65c0c1bdd6"/>
      <w:bookmarkStart w:id="1" w:name="OLE_LINK302100bc95ad01dff95330019ff4cc9b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bookmarkEnd w:id="0"/>
      <w:r>
        <w:rPr>
          <w:rFonts w:cs="Times New Roman" w:ascii="Times New Roman" w:hAnsi="Times New Roman"/>
          <w:sz w:val="24"/>
          <w:szCs w:val="24"/>
        </w:rPr>
        <w:t>Республика Башкортостан, Дуванский район, с. Месягутово, ул. Коммунистическая, д. 3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здание, назначение: нежилое, этажность: 3, в том числе подвал, </w:t>
      </w:r>
      <w:bookmarkStart w:id="2" w:name="OLE_LINK3349d270ca9bdae480c1b8bfba316279"/>
      <w:bookmarkStart w:id="3" w:name="OLE_LINK333ebe2b961efb5cadd7604d39470b11"/>
      <w:bookmarkStart w:id="4" w:name="OLE_LINK3323bc62aa4ae627d1247ec54ed8cbb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 кадастровым номером 02:21:180143:507</w:t>
      </w:r>
      <w:bookmarkEnd w:id="2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ых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1 715,4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действующие договоры аренды части нежилых помещений второго этажа площадью 305,5кв.м. и нежилого помещения площадью 21,8кв.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935,5 кв.м. (площади указаны с допустимым отклонением 10%), в том числе 612,6кв.м. на 1 этаже, 238,9 кв.м. на 2 этаже и 84,0кв.м. в подва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16 011 000 (шестнадцать миллионов одиннадцать тысяч) руб. 00 коп. в том числе НДС 2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> 1 500 000 (один миллион пятьсот тысяч) руб. 00 коп.    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3 марта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марта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рта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0-02-25T14:24:00Z</dcterms:modified>
  <cp:revision>3</cp:revision>
  <dc:subject/>
  <dc:title/>
</cp:coreProperties>
</file>