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3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2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0"/>
      <w:bookmarkStart w:id="6" w:name="OLE_LINK14"/>
      <w:bookmarkStart w:id="7" w:name="OLE_LINK15"/>
      <w:bookmarkStart w:id="8" w:name="OLE_LINK7"/>
      <w:bookmarkStart w:id="9" w:name="OLE_LINK8"/>
      <w:bookmarkStart w:id="10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7.12.2019г. по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3.01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3.01.2020г., определение участников торгов и оформление протокола определения участников аукциона осуществляются 24.01.2020года в 15:00, </w:t>
      </w:r>
      <w:bookmarkStart w:id="11" w:name="OLE_LINK4"/>
      <w:bookmarkStart w:id="12" w:name="OLE_LINK5"/>
      <w:bookmarkStart w:id="13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7.01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01.2020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2.2020г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2.2020г., определение участников торгов и оформление протокола определения участников аукциона осуществляются 25.02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02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2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5.03.2020года, определение участников торгов и оформление протокола определения участников аукциона осуществляются 26.03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7.03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OLE_LINK33"/>
      <w:bookmarkStart w:id="18" w:name="OLE_LINK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Макаренко, д. 1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 двухэтажного здания нежилого назначения с кадастровым номером 86:09:0101004:13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461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15,5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671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_Hlk13741472"/>
      <w:bookmarkStart w:id="21" w:name="OLE_LINK79"/>
      <w:bookmarkStart w:id="22" w:name="OLE_LINK30"/>
      <w:bookmarkStart w:id="23" w:name="OLE_LINK29"/>
      <w:bookmarkStart w:id="24" w:name="OLE_LINK2"/>
      <w:bookmarkStart w:id="25" w:name="OLE_LINK1"/>
      <w:bookmarkStart w:id="26" w:name="OLE_LINK35"/>
      <w:bookmarkStart w:id="27" w:name="OLE_LINK34"/>
      <w:bookmarkStart w:id="28" w:name="OLE_LINK31"/>
      <w:bookmarkStart w:id="29" w:name="OLE_LINK27"/>
      <w:bookmarkStart w:id="30" w:name="OLE_LINK22"/>
      <w:bookmarkStart w:id="31" w:name="OLE_LINK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901 (сорок пять тысяч девятьсот один) руб. 50 коп</w:t>
      </w:r>
      <w:bookmarkEnd w:id="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2" w:name="_Hlk29997978"/>
      <w:bookmarkStart w:id="33" w:name="_Hlk2526704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</w:t>
      </w:r>
      <w:bookmarkEnd w:id="3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3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60 (три тысячи шестьдесят) руб. 1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30 (одна тысяча пятьсот тридцать) руб. 05 коп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-2 этажах, в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50кв.м. из них: 1 этаж – 60 кв.м., 2 этаж – 19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1 976 (сорок одна тысяча девятьсот семьдесят шес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984 (двадцать семь тысяч девятьсот семьдесят четыре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984 (двадцать семь тысяч девятьсот семьдесят четыре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798 (две тысячи семьсот девяносто восемь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99 (одна тысяча триста девяносто дев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_Hlk25224239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7" w:name="_Hlk25224239"/>
      <w:bookmarkStart w:id="38" w:name="_Hlk25224239"/>
      <w:bookmarkEnd w:id="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9" w:name="_Hlk25224266"/>
      <w:bookmarkEnd w:id="3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0" w:name="_Hlk25224266"/>
      <w:bookmarkStart w:id="41" w:name="_Hlk25224266"/>
      <w:bookmarkEnd w:id="4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1-15T12:58:00Z</dcterms:modified>
  <cp:revision>6</cp:revision>
  <dc:subject/>
  <dc:title/>
</cp:coreProperties>
</file>