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1.12.2019г. и Генерального договора поручения №2397681-РАД от 27.08.2018г.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– Имущество): Лот №1.</w:t>
      </w:r>
      <w:r>
        <w:rPr/>
        <w:t xml:space="preserve"> </w:t>
      </w:r>
      <w:r>
        <w:rPr>
          <w:sz w:val="22"/>
          <w:szCs w:val="22"/>
        </w:rPr>
        <w:t xml:space="preserve">Часть 3-х этажного административного здания, кадастровый номер 56:45:0101035:169, общей площадью 1571,4 кв.м., назначение: нежилое здание, количество этажей: 4, в том числе подземных: 1, расположенного по адресу Оренбургская область, Сорочинский район, г. Сорочинск, ул. Карла Маркса, д. 34. В аренду передаются нежилые помещения общей площадью 139,8 кв.м., расположенные на мансардном (третьем) этаже, номера на поэтажном плане: № 6 – площадь 25,7 кв. м., № 9 – площадь 30,1 кв. м., № 10 – площадь 29,2 кв. м, № 11 – площадь 14,3 кв. м, № 12 – площадь 23,8 кв. м, № 16 – площадь 11,9 кв. м, № 17 – площадь 4,8 кв. м, проводимого </w:t>
      </w:r>
      <w:r>
        <w:rPr>
          <w:b/>
          <w:sz w:val="22"/>
          <w:szCs w:val="22"/>
        </w:rPr>
        <w:t>«30» марта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22 088  (двадцать две тысячи восемьдесят восемь) рублей 4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6» марта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030707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 № 30101810240300000707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3:00Z</dcterms:created>
  <dc:creator>urs14</dc:creator>
  <dc:description/>
  <cp:keywords/>
  <dc:language>en-US</dc:language>
  <cp:lastModifiedBy>User</cp:lastModifiedBy>
  <cp:lastPrinted>2014-02-05T18:06:00Z</cp:lastPrinted>
  <dcterms:modified xsi:type="dcterms:W3CDTF">2020-02-26T15:56:00Z</dcterms:modified>
  <cp:revision>4</cp:revision>
  <dc:subject/>
  <dc:title>Форма 1</dc:title>
</cp:coreProperties>
</file>