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 РАД-138/2020 от 26.02.20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. Объект 1: Административное здание, гараж, котельная, назначение: нежилое, количество этажей: 3, в том числе подземных: 1, площадь: 664,9 кв.м, расположенные по адресу: Оренбургская область, р-н Беляевский, с. Беляевка, ул. Банковская, д. 11А, кадастровый номер 56:06:0000000:1324; Объект 2: Земельный участок, площадь: 1000+/-6,30 кв.м., категория земель: земли населенных пунктов, виды разрешенного использования: банковская и страховая деятельность, кадастровый номер 56:06:0201009:101, расположенный по адресу: обл. Оренбургская, р-н Беляевский, с. Беляевка, ул. Банковская, 11 «а»</w:t>
      </w:r>
      <w:r>
        <w:rPr>
          <w:rFonts w:eastAsia="SimSun;宋体" w:cs="Tahoma"/>
          <w:kern w:val="2"/>
          <w:lang w:eastAsia="hi-IN" w:bidi="hi-IN"/>
        </w:rPr>
        <w:t>,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30» марта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433 030 (четыреста тридцать три тысячи тридцать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6.03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2-26T16:25:00Z</dcterms:modified>
  <cp:revision>29</cp:revision>
  <dc:subject/>
  <dc:title>Форма 1</dc:title>
</cp:coreProperties>
</file>