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8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3.2020 00:00 - 31.03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П "ЖКХ Городня" Городенского сельского поселения Конаковского района Тверской област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1296, Конаковский район, с. Городня, ул. Советская, д. 2, ОГРН 1176952009013, ИНН 69491096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упенин Вадим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1984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от 28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лужное устройство, Т-40А трактор, Прицеп трактор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усоровоз МКС-3501, 2009 г.в., VIN xX8925350190AA31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ункер-накопитель (12 шт.), Бункер под ТБО (3 шт.), Контейнер для мусора 8м3 (3 шт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3.2020 г. и заканчивается 31.03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в форме аукциона должна соответствовать требованиям п. 11 ст. 110 ФЗ «О несостоятельности (банкротстве)»: выписка из ЕГРЮЛ (для юридических лиц), выписка из ЕГРИП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-10% от цены продажи имущества на соответствующем этапе торгов и уплачивается по реквизитам: получатель АО «Российский аукционный дом» ИНН 7838430413; р/с 40702810055040010531 в СЗБ РФ ПАО Сбербанка, БИК 044030653 в период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О «Российский аукционный дом» ИНН 7838430413; р/с 40702810055040010531 в СЗБ РФ ПАО Сбербанка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4 548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20 21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40 632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94 548.44 руб.) - 0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265 093.60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235 638.76 руб.) - 2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206 183.92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 020 214.30 руб.) - 0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918 192.87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816 171.44 руб.) - 2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714 150.01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40 632.05 руб.) - 0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216 568.84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192 505.63 руб.) - 2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168 442.42 руб.) - 31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ператором ЭТП и утверждаются организатором торгов в день торгов в порядке и в сроки, опр. Приказом Минэкономразвития РФ от 23.07.2015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направляется победителю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 чем 30 дней с даты заключения договора купли-продажи на р/с должник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Крупенин Вадим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01016039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0100, г. Тверь, ОПС-100, а/я 509, тел. 892068398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upenin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2-26T09:15:00Z</dcterms:modified>
  <cp:revision>14</cp:revision>
  <dc:subject/>
  <dc:title>3</dc:title>
</cp:coreProperties>
</file>