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Лахденпох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идов Олег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2.03.2019 г. (резолютивная часть объявлена 21.03.2019 г.) по делу № А26-52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идов Олег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ахденпох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869-693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200507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арелия, г. Лахденпохья, ул. Заходского д.3 кв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ид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Лахденпох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идов Олег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2.03.2019 г. (резолютивная часть объявлена 21.03.2019 г.) по делу № А26-52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идов Олег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ахденпох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869-693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200507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арелия, г. Лахденпохья, ул. Заходского д.3 кв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ид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0:00Z</dcterms:created>
  <dc:creator>Пользователь Windows</dc:creator>
  <dc:description/>
  <dc:language>en-US</dc:language>
  <cp:lastModifiedBy>Пользователь Windows</cp:lastModifiedBy>
  <dcterms:modified xsi:type="dcterms:W3CDTF">2020-02-27T10:20:00Z</dcterms:modified>
  <cp:revision>2</cp:revision>
  <dc:subject/>
  <dc:title/>
</cp:coreProperties>
</file>