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0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д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1200507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52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2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ника в уставном капитале ООО «Версаль» (ИНН/КПП 1001225263/100101001), которая составляет 100 %  в уставном капитале и имуществе Об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0 г. и заканчивается 05.04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- не позднее даты окончания срока приема заявок на участие в торгах.  2. Внесение задатка осуществляется по реквизитам, указанным в объявлении о торгах Возврат задатка участникам, за исключением победителя , в течении 5 рабочих дней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Демидов Олег Юрьевич. Счет №40817810310650014029. Филиал №7806 Банк ВТБ (ПАО), к/с №30101810240300000707 в Северо-Западное ГУ Банка России, БИК 044030707, ИНН 770207013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на торговой площадке РАД 6 апреля 2020, через 30 минут после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ьги по договору купли-продажи должны поступить в течени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арицына Виктория Григо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016068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ублика Карелия Прионежский р-н д. Бесовец ул. Верхняя   Почтовый адрес : 185030 г. Петрозаводск а\я 8, тел. +792122815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061966vg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8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02-27T11:38:00Z</dcterms:modified>
  <cp:revision>2</cp:revision>
  <dc:subject/>
  <dc:title>3</dc:title>
</cp:coreProperties>
</file>