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0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хомов Александр Михайлович, </w:t>
            </w:r>
          </w:p>
          <w:p>
            <w:pPr>
              <w:pStyle w:val="Normal"/>
              <w:ind w:firstLine="290"/>
              <w:jc w:val="both"/>
              <w:rPr/>
            </w:pPr>
            <w:r>
              <w:rPr>
                <w:sz w:val="28"/>
                <w:szCs w:val="28"/>
              </w:rPr>
              <w:t>ИНН 5406973465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тафьев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455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21.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квартира площадью 94,3 кв.м., кадастровый номер 54:35:101515:315, расположенная по адресу г. Новосибирск, ул. Советская, д. 8, кв. 63.  Реализуемое имущество обременено залогом в пользу конкурсного кредитора ИП Назаровой Е.Н. (ОГРНИП 304770000114278), должник зарегистрирован и проживает по адресу недвижимого имущест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2.2020 г. и заканчивается 26.03.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оплатить задаток, зарегистрироваться на электронной площадке www.lot-online.ru и предоставить заявку на участие в торгах в срок с 00:00 ч. 29.02.2020 г. до 15:00 ч. 26.03.2020 г. Заявка на участие в торгах должна содержать: наименование, сведения об организационно-провой форме, месте нахождения, почтовый адрес(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п. 11 ст. 110 ФЗ «О несостоятельности (банкротстве)» №127 от 26.10.2002г., Приказом Минэкономразвития № 495 от 23.07.2015г., регламентом торговой площадки.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w:t>
            </w:r>
            <w:r>
              <w:rPr>
                <w:sz w:val="28"/>
                <w:szCs w:val="28"/>
              </w:rPr>
              <w:t xml:space="preserve"> электронной цифров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ы для перечисления задатка: Получатель Пахомов Александр Михайлович, счет № 40817810518400019118, Банк: Филиал №5440 Банка ВТБ (публичное акционерное общество), БИК 045004719, к/с 30101810450040000719, ИНН 7702070139 Задаток подлежит внесению до 00:00 ч. 25.03.2020 г., и считается внесенным с даты зачисления денежных средств на указанный счет.  Суммы внесенных претендентами задатков возвращаются всем претендента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хомов Александр Михайлович, счет № 40817810518400019118, Банк: Филиал №5440 Банка ВТБ (публичное акционерное общество), БИК 045004719, к/с 30101810450040000719, ИНН 77020701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4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пя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стафьев Артем Юрьевич (ИНН 540621854491, КПП , адрес: 117208, г. Москва, ул. Чертановская, д. 14, корп. 1, кв. 31, тел. +7 (952) 930-4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Astafyev Artem</cp:lastModifiedBy>
  <cp:lastPrinted>2010-11-10T17:05:00Z</cp:lastPrinted>
  <dcterms:modified xsi:type="dcterms:W3CDTF">2020-02-27T15:24:00Z</dcterms:modified>
  <cp:revision>15</cp:revision>
  <dc:subject/>
  <dc:title>3</dc:title>
</cp:coreProperties>
</file>