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39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3.2020 12:00 - 17.03.2020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РЕХАБ КЛИНИКА", </w:t>
            </w:r>
          </w:p>
          <w:p>
            <w:pPr>
              <w:pStyle w:val="Normal"/>
              <w:ind w:firstLine="290"/>
              <w:jc w:val="both"/>
              <w:rPr/>
            </w:pPr>
            <w:r>
              <w:rPr>
                <w:sz w:val="28"/>
                <w:szCs w:val="28"/>
              </w:rPr>
              <w:t>125367, город Москва, ул. Береговая, д. 4, к. 3, ОГРН 1117746700060, ИНН 77314127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елягина Анастасия Серге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202988/17-124-294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АС г. Москвы от 17.08.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Viking spas BALBOA 55078-011001190013;Дизельная электростанция 640 кВт модель АД 640-Т400;Морозильная камера Polair КХН 33,18;Напольный газовый конденсационный двухкорпусный котел De Dietrich С 610-1000 Eco;Напольный газовый конденсационный двухкорпусный котел De Dietrich С 610-1000 Eco Оборудование для бассейна;Оборудование для инфракрасной сауны Оборудование для систем отопления и водоснабжения;Оборудование для финской сауны;Пароконвектомат UNION XVС 1005 ЕР; Плавательный бассейн "Ла-Манш" 11,0*4,1 белый;Плита электрическая Abat (4 квадратных блина) Процессор и проигрыватель Marantz;Самовар;Сборно-щитовая кабина;Сборно-щитовая кабина;Септик Топаэро 32 Пр;Септик Топаэро 32 Пр;Септик Топаэро 32 Пр;Септик Топаэро 32 Пр;Септик Топаэро 32 Пр;Солярий GarbaSUN PROLINE 3500/3FH;Стабилизатор напряжения Штиль;Стол переговорный Флоут-Комната STEFAN;Холодильная камера Polair КХН 26.8 Холодильник Polair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Лот № 2 Напольный электрический котел De Dietrich,Тип BL500 F-67580 Инв. №00823,Напольный электрический котел De Dietrich,Тип BL500 F-67580 Инв. №00816,Напольный электрический котел De Dietrich,Тип BL500 F-67580 Инв. №00763,Напольный электрический котел De Dietrich,Тип BL500 F-67580 Инв. №00574,Напольный электрический котел De Dietrich,Тип BL500 F-67580 Инв. №0077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3.2020 г. в 12:00 (время московское) и заканчивается 17.03.2020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right="105" w:firstLine="107"/>
              <w:jc w:val="both"/>
              <w:rPr/>
            </w:pPr>
            <w:bookmarkStart w:id="0" w:name="OLE_LINK3"/>
            <w:bookmarkStart w:id="1" w:name="OLE_LINK8"/>
            <w:bookmarkStart w:id="2" w:name="OLE_LINK7"/>
            <w:bookmarkStart w:id="3" w:name="OLE_LINK2"/>
            <w:bookmarkStart w:id="4" w:name="OLE_LINK1"/>
            <w:r>
              <w:rPr/>
              <w:t xml:space="preserve">Организатор торгов – конкурсный управляющий ООО «РЕХАБ КЛИНИКА» (ОГРН 1117746700060, ИНН 7731412732, адрес 125367, город Москва, ул. Береговая, д. 4, к. 3, Делягина Анастасия Сергеевна (ИНН 370308565207, СНИЛС 070-073-583 36, адрес для направления корреспонденции: 141011, Московская область, г. Мытищи, ул. 3-я Парковая, д. 23, 5088822@mail.ru,тел.89605088222) член Союза арбитражных управляющих "Авангард"(ИНН 7705479434, ОГРН 1027705031320, 105062, г. Москва, ул. Макаренко, д. 5, стр.1А, пом. I, комн. 8,9,10.,рег.номер 005) действующая на основании Решения Арбитражного суда города Москвы от 24.08.2018 г. по делу № А40-202988/17, объявляет о проведении открытых электронных торгов в форме публичного предложения (форма подачи предложения по цене - открытая) по продаже имущества должника на электронной торговой ОАО "Российский аукционный дом"( ИНН 7838430413, ОГРН 1097847233351, Санкт-Петербург, пер. Гривцова, д. 5, литер В), размещенной в сети Интернет по адресу: www.lot-online.ru. (далее ЭТП). </w:t>
            </w:r>
            <w:bookmarkEnd w:id="3"/>
            <w:bookmarkEnd w:id="4"/>
            <w:r>
              <w:rPr/>
              <w:t xml:space="preserve">На торги выставляется имущество, находящееся в залоге ПАО Сбербанк: Лот № 1- Viking spas BALBOA 55078-011001190013,Дизельная электростанция 640 кВт модель АД 640-Т400,Морозильная камера Polair КХН 33,18Напольный газовый конденсационный двухкорпусный котел De Dietrich С 610-1000 Eco Напольный газовый конденсационный двухкорпусный котел De Dietrich С 610-1000 Eco,Оборудование для бассейна,Оборудование для инфракрасной сауны,Оборудование для систем отопления и водоснабжения,Оборудование для финской сауны,Пароконвектомат UNION XVС 1005 ЕР,Плавательный бассейн "Ла-Манш" 11,0*4,1 белый,Плита электрическая Abat (4 квадратных блина),Процессор и проигрыватель Marantz,Самовар,Сборно-щитовая кабина,Сборно-щитовая кабина,Септик Топаэро 32 Пр,Септик Топаэро 32 Пр,Септик Топаэро 32 Пр, Септик Топаэро 32 Пр,Септик Топаэро 32 ПрСолярий GarbaSUN PROLINE 3500/3FH,Стабилизатор напряжения Штиль,Стол переговорный,Флоут-Комната STEFAN,Холодильная камера Polair КХН 26.8,Холодильник Polair, начальной стоимостью </w:t>
            </w:r>
            <w:bookmarkStart w:id="5" w:name="OLE_LINK9"/>
            <w:bookmarkStart w:id="6" w:name="OLE_LINK6"/>
            <w:bookmarkStart w:id="7" w:name="OLE_LINK5"/>
            <w:r>
              <w:rPr/>
              <w:t xml:space="preserve">7008558,3 </w:t>
            </w:r>
            <w:bookmarkEnd w:id="5"/>
            <w:bookmarkEnd w:id="6"/>
            <w:bookmarkEnd w:id="7"/>
            <w:r>
              <w:rPr/>
              <w:t>рублей; Лот № 2 Напольный электрический котел De Dietrich,Тип BL500 F-67580 Инв. №00823,Напольный электрический котел De Dietrich,Тип BL500 F-67580 Инв. №00816,Напольный электрический котел De Dietrich,Тип BL500 F-67580 Инв. №00763,Напольный электрический котел De Dietrich,Тип BL500 F-67580 Инв. №00574,Напольный электрический котел De Dietrich,Тип BL500 F-67580 Инв. №00775 начальной стоимостью 161248,50 рублей. Период прием заявок - с 12:00 ч. 02.03.2020 г. по 17.03.2020г. до 12:00 ч. Имущество реализуется в течение 11 (одиннадцати) периодов, в течение 1 (первого) периода начальная продажная цена устанавливается на срок 5 (пять) календарных дней в размере начальной продажной цены на повторных торгах.В каждом из последующих периодов начальная продажная цена снижается на 5 (Пять) % от начальной продажной цены на повторных торгах и действует 1 (один) календарный день для каждого периода, до достижения цены равной 50% от начальной продажной цены на публичных торгах.Задаток для участия в торгах устанавливается в размере 10% от начальной цены лота и подлежит оплате  до окончания срока приема заявок на участие в торгах для определенного периода проведения торгов, по следующим реквизитам на электронную площадку: АО «Российский аукционный дом» (ИНН 7838430413, КПП 783801001); расчетный счет No 40702810055040010531 в Северо-Западном банке РФ ПАО Сбербанка г. Санкт-Петербург, корреспондентский счет No 30101810500000000653, БИК 044030653. В назначении платежа необходимо указывать наименование финансовой организации, наименование Заявителя, дату проведения Торгов (период проведения Торгов ППП), за участие в которых вносится задаток, номер лота, код лота (РАД ХХХХХХ (шесть цифр). Заявитель вправе направить задаток по вышеуказанным реквизитам без представления подписанного договора о внесении задатка. В этом случае перечисление задатка Заявителем считается акцептом размещенного на ЭТП договора о внесении задатка. Фактом внесения денежных средств в качестве задатка претендент на участие в торгах подтверждает согласие со всеми условиями проведения торгов, опубликованными в настоящем сообщении о проведении торгов по продаже имущества должника, и условиями договора о задатке размещенного на электронной торговой площадке. Задаток возвращается участникам аукциона, за исключением его победителя, Организатором торгов в течение пяти рабочих дней со дня подписания протокола о результатах проведения торгов. В случае признания Претендента победителем аукциона, при заключении договора купли-продажи, внесенный задаток будет зачтен в счет оплаты лота. К участию в торгах допускаются лица (заявители), отвечающие признакам покупателя в соответствии с требованиями законодательства РФ, своевременно подавшие заявку, представившие полный комплект надлежащим образом оформленных, подписанных электронной цифровой подписью документов и внесшие задаток в установленном порядке. Заявка на участие в торгах должна соответствовать требованиям, установленным в п. 11 ст. 110 ФЗ №127-ФЗ «О несостоятельности (банкротстве)» и оформляется в форме электронного документа. Все документы, представляемые претендентами, должны быть оформлены в соответствии с законодательством РФ и действительны на дату представления. Текст документов, печати и штампы должны быть четко читаемы. Заявки на участие в торгах принимаются в электронной форме посредством системы электронного документооборота на сайте ЭТП. Победитель торгов посредством публичного предложения определяется в порядке действующего законодательства (п. 4 ст. 139 ФЗ 127 «О несостоятельности (банкротстве)».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 В течение 5 дней с даты подписания протокола финансовый управляющий направляет победителю предложение заключить договор купли-продажи имущества. В случае отказа или уклонения победителя торгов (либо последующих участников торгов подавших заявку на том же отрезке действия цены предложения) от подписания договора купли-продажи в течение 5 дней с даты получения указанного предложения финансового управляющего о заключении такого договора, а также отсутствия полной оплаты по договору купли-продажи в течении 30 дней с даты заключения договора, внесенный задаток ему не возвращается и дальнейшая продажа производится начиная с последней цены, установленной на день определения победителя торгов. Срок оплаты - в течение 30 (тридцати) дней с момента заключения договора купли-продажи. Результаты торгов оформляются протоколом о результатах проведения торгов. Реквизиты для оплаты по договору купли-продажи: на имя: ООО " РЕХАБ КЛИНИКА " расчетный счет № 40702810217000002123 в ИВАНОВСКОЕ ОТДЕЛЕНИЕ N 8639 ПАО СБЕРБАНК, ИНН банка 7707083893,  БИК 042406608, К/сч 30101810000000000608.Ознакомление с имуществом в рабочие дни по согласованию с организатором торгов</w:t>
            </w:r>
            <w:bookmarkEnd w:id="0"/>
            <w:bookmarkEnd w:id="1"/>
            <w:bookmarkEnd w:id="2"/>
            <w:r>
              <w:rPr/>
              <w:t>.</w:t>
            </w:r>
          </w:p>
          <w:p>
            <w:pPr>
              <w:pStyle w:val="Normal"/>
              <w:numPr>
                <w:ilvl w:val="0"/>
                <w:numId w:val="0"/>
              </w:numPr>
              <w:autoSpaceDE w:val="false"/>
              <w:ind w:firstLine="290"/>
              <w:jc w:val="both"/>
              <w:outlineLvl w:val="0"/>
              <w:rPr>
                <w:sz w:val="28"/>
                <w:szCs w:val="28"/>
              </w:rPr>
            </w:pPr>
            <w:r>
              <w:rPr>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bCs/>
                <w:color w:val="000000"/>
                <w:sz w:val="28"/>
                <w:szCs w:val="28"/>
              </w:rPr>
              <w:t>Размер задатка для участия в торгах в форме публичного предложения  устанавливается организатором торгов в размере 10 (десять) процентов от начальной продажной цены Залогового имущества на торгах в форме публичного предложения и подлежит оплате  до окончания срока приема заявок на участие в торгах для определенного периода проведения торгов, по следующим реквизитам: АО «Российский аукционный дом» (ИНН 7838430413 , КПП 783801001); р/с №40702810055040010531 в Северо-Западном банке РФ ПАО Сбербанка г. Санкт-Петербург, к/с №30101810500000000653, БИК 044030653. В назначении платежа необходимо указывать наименование финансовой организации, наименование Заявителя, дату проведения Торгов (период проведения Торгов ППП), за участие в которых вносится задаток, номер лота, код лота (РАД ХХХХХХ (шесть цифр). Заявитель вправе направить задаток по вышеуказанным реквизитам без представления подписанного договора о внесении задатка. В этом случае перечисление задатка Заявителем считается акцептом размещенного на ЭТП договора о внесении задатка. Фактом внесения денежных средств в качестве задатка претендент на участие в торгах подтверждает согласие со всеми условиями проведения торгов, опубликованными в настоящем сообщении о проведении торгов по продаже имущества должника, и условиями договора о задатке размещенного на электронной торговой площадке. Задаток возвращается участникам аукциона, за исключением его победителя, Организатором торгов в течение пяти рабочих дней со дня подписания протокола о результатах проведения торгов. В случае признания Претендента победителем аукциона, при заключении договора купли-продажи, внесенный задаток будет зачтен в счет оплаты лот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для участия в торгах подлежит оплате  по следующим реквизитам: АО «Российский аукционный дом» (ИНН 7838430413, КПП 783801001): р/с № 40702810355000036459 в СЕВЕРО-ЗАПАДНЫЙ БАНК ПАО СБЕРБАНК, БИК 044030653, к/с 30101810500000000653. В назначении платежа необходимо указывать наименование финансовой организации, наименование Заявителя, дату проведения Торгов (период проведения Торгов ППП), за участие в которых вносится задаток, номер лота, код лота (РАД ХХХХХХ (шесть цифр). Заявитель вправе направить задаток по вышеуказанным реквизитам без представления подписанного договора о внесении задатка. В этом случае перечисление задатка Заявителем считается акцептом размещенного на ЭТП договора о внесении задатка. Фактом внесения денежных средств в качестве задатка претендент на участие в торгах подтверждает согласие со всеми условиями проведения торгов, опубликованными в настоящем сообщении о проведении торгов по продаже имущества должника, и условиями договора о задатке размещенного на электронной торговой площадке. Задаток возвращается участникам аукциона, за исключением его победителя, Организатором торгов в течение пяти рабочих дней со дня подписания протокола о результатах проведения торгов. В случае признания Претендента победителем аукциона, при заключении договора купли-продажи, внесенный задаток будет зачтен в счет оплаты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 008 558.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61 248.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02.03.2020 в 12:00 (7 008 558.30 руб.) - 07.03.2020;</w:t>
            </w:r>
          </w:p>
          <w:p>
            <w:pPr>
              <w:pStyle w:val="Normal"/>
              <w:ind w:firstLine="290"/>
              <w:jc w:val="both"/>
              <w:rPr/>
            </w:pPr>
            <w:r>
              <w:rPr>
                <w:color w:val="000000"/>
                <w:sz w:val="28"/>
                <w:szCs w:val="28"/>
              </w:rPr>
              <w:t>07.03.2020 в 12:00 (6 658 130.38 руб.) - 08.03.2020;</w:t>
            </w:r>
          </w:p>
          <w:p>
            <w:pPr>
              <w:pStyle w:val="Normal"/>
              <w:ind w:firstLine="290"/>
              <w:jc w:val="both"/>
              <w:rPr/>
            </w:pPr>
            <w:r>
              <w:rPr>
                <w:color w:val="000000"/>
                <w:sz w:val="28"/>
                <w:szCs w:val="28"/>
              </w:rPr>
              <w:t>08.03.2020 в 12:00 (6 307 702.46 руб.) - 09.03.2020;</w:t>
            </w:r>
          </w:p>
          <w:p>
            <w:pPr>
              <w:pStyle w:val="Normal"/>
              <w:ind w:firstLine="290"/>
              <w:jc w:val="both"/>
              <w:rPr/>
            </w:pPr>
            <w:r>
              <w:rPr>
                <w:color w:val="000000"/>
                <w:sz w:val="28"/>
                <w:szCs w:val="28"/>
              </w:rPr>
              <w:t>09.03.2020 в 12:00 (5 957 274.54 руб.) - 10.03.2020;</w:t>
            </w:r>
          </w:p>
          <w:p>
            <w:pPr>
              <w:pStyle w:val="Normal"/>
              <w:ind w:firstLine="290"/>
              <w:jc w:val="both"/>
              <w:rPr/>
            </w:pPr>
            <w:r>
              <w:rPr>
                <w:color w:val="000000"/>
                <w:sz w:val="28"/>
                <w:szCs w:val="28"/>
              </w:rPr>
              <w:t>10.03.2020 в 12:00 (5 606 846.62 руб.) - 11.03.2020;</w:t>
            </w:r>
          </w:p>
          <w:p>
            <w:pPr>
              <w:pStyle w:val="Normal"/>
              <w:ind w:firstLine="290"/>
              <w:jc w:val="both"/>
              <w:rPr/>
            </w:pPr>
            <w:r>
              <w:rPr>
                <w:color w:val="000000"/>
                <w:sz w:val="28"/>
                <w:szCs w:val="28"/>
              </w:rPr>
              <w:t>11.03.2020 в 12:00 (5 256 418.70 руб.) - 12.03.2020;</w:t>
            </w:r>
          </w:p>
          <w:p>
            <w:pPr>
              <w:pStyle w:val="Normal"/>
              <w:ind w:firstLine="290"/>
              <w:jc w:val="both"/>
              <w:rPr/>
            </w:pPr>
            <w:r>
              <w:rPr>
                <w:color w:val="000000"/>
                <w:sz w:val="28"/>
                <w:szCs w:val="28"/>
              </w:rPr>
              <w:t>12.03.2020 в 12:00 (4 905 990.78 руб.) - 13.03.2020;</w:t>
            </w:r>
          </w:p>
          <w:p>
            <w:pPr>
              <w:pStyle w:val="Normal"/>
              <w:ind w:firstLine="290"/>
              <w:jc w:val="both"/>
              <w:rPr/>
            </w:pPr>
            <w:r>
              <w:rPr>
                <w:color w:val="000000"/>
                <w:sz w:val="28"/>
                <w:szCs w:val="28"/>
              </w:rPr>
              <w:t>13.03.2020 в 12:00  (4 555 562.86 руб.) - 14.03.2020;</w:t>
            </w:r>
          </w:p>
          <w:p>
            <w:pPr>
              <w:pStyle w:val="Normal"/>
              <w:ind w:firstLine="290"/>
              <w:jc w:val="both"/>
              <w:rPr/>
            </w:pPr>
            <w:r>
              <w:rPr>
                <w:color w:val="000000"/>
                <w:sz w:val="28"/>
                <w:szCs w:val="28"/>
              </w:rPr>
              <w:t>14.03.2020 в 12:00 (4 205 134.94 руб.) - 15.03.2020;</w:t>
            </w:r>
          </w:p>
          <w:p>
            <w:pPr>
              <w:pStyle w:val="Normal"/>
              <w:ind w:firstLine="290"/>
              <w:jc w:val="both"/>
              <w:rPr/>
            </w:pPr>
            <w:r>
              <w:rPr>
                <w:color w:val="000000"/>
                <w:sz w:val="28"/>
                <w:szCs w:val="28"/>
              </w:rPr>
              <w:t>15.03.2020 в 12:00 (3 854 707.02 руб.) - 16.03.2020;</w:t>
            </w:r>
          </w:p>
          <w:p>
            <w:pPr>
              <w:pStyle w:val="Normal"/>
              <w:ind w:firstLine="290"/>
              <w:jc w:val="both"/>
              <w:rPr/>
            </w:pPr>
            <w:r>
              <w:rPr>
                <w:color w:val="000000"/>
                <w:sz w:val="28"/>
                <w:szCs w:val="28"/>
              </w:rPr>
              <w:t>16.03.2020 в 12:00 (3 504 279.10 руб.) - 17.03.2020;</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pPr>
            <w:r>
              <w:rPr>
                <w:color w:val="000000"/>
                <w:sz w:val="28"/>
                <w:szCs w:val="28"/>
              </w:rPr>
              <w:t>02.03.2020 в 12:00 (161 248.50 руб.) - 07.03.2020;</w:t>
            </w:r>
          </w:p>
          <w:p>
            <w:pPr>
              <w:pStyle w:val="Normal"/>
              <w:ind w:firstLine="290"/>
              <w:jc w:val="both"/>
              <w:rPr/>
            </w:pPr>
            <w:r>
              <w:rPr>
                <w:color w:val="000000"/>
                <w:sz w:val="28"/>
                <w:szCs w:val="28"/>
              </w:rPr>
              <w:t>07.03.2020 в 12:00 (153 186.08 руб.) - 08.03.2020;</w:t>
            </w:r>
          </w:p>
          <w:p>
            <w:pPr>
              <w:pStyle w:val="Normal"/>
              <w:ind w:firstLine="290"/>
              <w:jc w:val="both"/>
              <w:rPr/>
            </w:pPr>
            <w:r>
              <w:rPr>
                <w:color w:val="000000"/>
                <w:sz w:val="28"/>
                <w:szCs w:val="28"/>
              </w:rPr>
              <w:t>08.03.2020 в 12:00 (145 123.65 руб.) - 09.03.2020;</w:t>
            </w:r>
          </w:p>
          <w:p>
            <w:pPr>
              <w:pStyle w:val="Normal"/>
              <w:ind w:firstLine="290"/>
              <w:jc w:val="both"/>
              <w:rPr/>
            </w:pPr>
            <w:r>
              <w:rPr>
                <w:color w:val="000000"/>
                <w:sz w:val="28"/>
                <w:szCs w:val="28"/>
              </w:rPr>
              <w:t>09.03.2020 в 12:00 (137 061.23 руб.) - 10.03.2020;</w:t>
            </w:r>
          </w:p>
          <w:p>
            <w:pPr>
              <w:pStyle w:val="Normal"/>
              <w:ind w:firstLine="290"/>
              <w:jc w:val="both"/>
              <w:rPr/>
            </w:pPr>
            <w:r>
              <w:rPr>
                <w:color w:val="000000"/>
                <w:sz w:val="28"/>
                <w:szCs w:val="28"/>
              </w:rPr>
              <w:t>10.03.2020 в 12:00 (128 998.80 руб.) - 11.03.2020;</w:t>
            </w:r>
          </w:p>
          <w:p>
            <w:pPr>
              <w:pStyle w:val="Normal"/>
              <w:ind w:firstLine="290"/>
              <w:jc w:val="both"/>
              <w:rPr/>
            </w:pPr>
            <w:r>
              <w:rPr>
                <w:color w:val="000000"/>
                <w:sz w:val="28"/>
                <w:szCs w:val="28"/>
              </w:rPr>
              <w:t>11.03.2020 в 12:00 (120 936.38 руб.) - 12.03.2020;</w:t>
            </w:r>
          </w:p>
          <w:p>
            <w:pPr>
              <w:pStyle w:val="Normal"/>
              <w:ind w:firstLine="290"/>
              <w:jc w:val="both"/>
              <w:rPr/>
            </w:pPr>
            <w:r>
              <w:rPr>
                <w:color w:val="000000"/>
                <w:sz w:val="28"/>
                <w:szCs w:val="28"/>
              </w:rPr>
              <w:t>12.03.2020 в 12:00 (112 873.95 руб.) - 13.03.2020;</w:t>
            </w:r>
          </w:p>
          <w:p>
            <w:pPr>
              <w:pStyle w:val="Normal"/>
              <w:ind w:firstLine="290"/>
              <w:jc w:val="both"/>
              <w:rPr/>
            </w:pPr>
            <w:r>
              <w:rPr>
                <w:color w:val="000000"/>
                <w:sz w:val="28"/>
                <w:szCs w:val="28"/>
              </w:rPr>
              <w:t>13.03.2020 в 12:00 (104 811.53 руб.) - 14.03.2020;</w:t>
            </w:r>
          </w:p>
          <w:p>
            <w:pPr>
              <w:pStyle w:val="Normal"/>
              <w:ind w:firstLine="290"/>
              <w:jc w:val="both"/>
              <w:rPr/>
            </w:pPr>
            <w:r>
              <w:rPr>
                <w:color w:val="000000"/>
                <w:sz w:val="28"/>
                <w:szCs w:val="28"/>
              </w:rPr>
              <w:t>14.03.2020 в 12:00 (96 749.10 руб.) - 15.03.2020;</w:t>
            </w:r>
          </w:p>
          <w:p>
            <w:pPr>
              <w:pStyle w:val="Normal"/>
              <w:ind w:firstLine="290"/>
              <w:jc w:val="both"/>
              <w:rPr/>
            </w:pPr>
            <w:r>
              <w:rPr>
                <w:color w:val="000000"/>
                <w:sz w:val="28"/>
                <w:szCs w:val="28"/>
              </w:rPr>
              <w:t xml:space="preserve">15.03.2020 в </w:t>
            </w:r>
            <w:r>
              <w:rPr>
                <w:color w:val="000000"/>
                <w:sz w:val="28"/>
                <w:szCs w:val="28"/>
                <w:lang w:val="en-US"/>
              </w:rPr>
              <w:t>12</w:t>
            </w:r>
            <w:r>
              <w:rPr>
                <w:color w:val="000000"/>
                <w:sz w:val="28"/>
                <w:szCs w:val="28"/>
              </w:rPr>
              <w:t>:</w:t>
            </w:r>
            <w:r>
              <w:rPr>
                <w:color w:val="000000"/>
                <w:sz w:val="28"/>
                <w:szCs w:val="28"/>
                <w:lang w:val="en-US"/>
              </w:rPr>
              <w:t>0</w:t>
            </w:r>
            <w:r>
              <w:rPr>
                <w:color w:val="000000"/>
                <w:sz w:val="28"/>
                <w:szCs w:val="28"/>
              </w:rPr>
              <w:t>0 (88 686.68 руб.) - 16.03.2020;</w:t>
            </w:r>
          </w:p>
          <w:p>
            <w:pPr>
              <w:pStyle w:val="Normal"/>
              <w:ind w:firstLine="290"/>
              <w:jc w:val="both"/>
              <w:rPr>
                <w:color w:val="000000"/>
                <w:sz w:val="28"/>
                <w:szCs w:val="28"/>
                <w:lang w:val="en-US"/>
              </w:rPr>
            </w:pPr>
            <w:r>
              <w:rPr>
                <w:color w:val="000000"/>
                <w:sz w:val="28"/>
                <w:szCs w:val="28"/>
              </w:rPr>
              <w:t xml:space="preserve">16.03.2020 в </w:t>
            </w:r>
            <w:r>
              <w:rPr>
                <w:color w:val="000000"/>
                <w:sz w:val="28"/>
                <w:szCs w:val="28"/>
                <w:lang w:val="en-US"/>
              </w:rPr>
              <w:t>12</w:t>
            </w:r>
            <w:r>
              <w:rPr>
                <w:color w:val="000000"/>
                <w:sz w:val="28"/>
                <w:szCs w:val="28"/>
              </w:rPr>
              <w:t>:</w:t>
            </w:r>
            <w:r>
              <w:rPr>
                <w:color w:val="000000"/>
                <w:sz w:val="28"/>
                <w:szCs w:val="28"/>
                <w:lang w:val="en-US"/>
              </w:rPr>
              <w:t>0</w:t>
            </w:r>
            <w:r>
              <w:rPr>
                <w:color w:val="000000"/>
                <w:sz w:val="28"/>
                <w:szCs w:val="28"/>
              </w:rPr>
              <w:t>0 (80 624.25 руб.) - 17.03.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осредством публичного предложения определяется в порядке действующего законодательства (п. 4 ст. 139 ФЗ 127 «О несостоятельности (банкротстве)».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даты определения победителя торгов по продаже имущества должника посредством публичного предложения прием заявок прекращается.  Результаты торгов оформляются протоколом о результатах проведения торгов на электронной торговой ОАО "Российский аукционный дом", размещенной в сети Интернет по адресу: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даты определения победителя торгов по продаже имущества должника посредством публичного предложения прием заявок прекращается.  В течение 5 дней с даты подписания протокола финансовый управляющий направляет победителю предложение заключить договор купли-продажи имущества. В случае отказа или уклонения победителя торгов (либо последующих участников торгов подавших заявку на том же отрезке действия цены предложения) от подписания договора купли-продажи в течение 5 дней с даты получения указанного предложения финансового управляющего о заключении такого договора, а также отсутствия полной оплаты по договору купли-продажи в течении 30 дней с даты заключения договора, внесенный задаток ему не возвращается и дальнейшая продажа производится начиная с последней цены, установленной на день определения победителя торгов. Срок оплаты - в течение 30 (тридцати) дней с момента заключения договора купли-продажи.   Результаты торгов оформляются протоколом о результатах проведения торгов.   Реквизиты для оплаты по договору купли-продажи: на имя: ООО " РЕХАБ КЛИНИКА " расчетный счет  № 40702810217000002123 в ИВАНОВСКОЕ ОТДЕЛЕНИЕ N 8639 ПАО СБЕРБАНК, ИНН банка 7707083893, БИК 042406608, К/сч 30101810000000000608.  Ознакомление с имуществом в рабочие дни по согласованию с организатором торгов (Анастасия 896050882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даты определения победителя торгов по продаже имущества должника посредством публичного предложения прием заявок прекращается.  В течение 5 дней с даты подписания протокола финансовый управляющий направляет победителю предложение заключить договор купли-продажи имущества. В случае отказа или уклонения победителя торгов (либо последующих участников торгов подавших заявку на том же отрезке действия цены предложения) от подписания договора купли-продажи в течение 5 дней с даты получения указанного предложения финансового управляющего о заключении такого договора, а также отсутствия полной оплаты по договору купли-продажи в течении 30 дней с даты заключения договора, внесенный задаток ему не возвращается и дальнейшая продажа производится начиная с последней цены, установленной на день определения победителя торгов. Срок оплаты - в течение 30 (тридцати) дней с момента заключения договора купли-продажи.   Результаты торгов оформляются протоколом о результатах проведения торгов.   Реквизиты для оплаты по договору купли-продажи: на имя: ООО " РЕХАБ КЛИНИКА " расчетный счет  № 40702810217000002123 в ИВАНОВСКОЕ ОТДЕЛЕНИЕ N 8639 ПАО СБЕРБАНК, ИНН банка 7707083893, БИК 042406608, К/сч 30101810000000000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Делягина Анастасия Сергеевна (ИНН 370308565207, КПП , адрес: 141011,Московская область,г.Мытищи,ул.3-я Парковая,д.23,кв.9 пом.1, тел. 8960508822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5088822@</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02.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Helvetica" w:hAnsi="Arial;Helvetica" w:eastAsia="Times New Roman"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36:00Z</dcterms:created>
  <dc:creator>Просвирницына Рина</dc:creator>
  <dc:description/>
  <dc:language>en-US</dc:language>
  <cp:lastModifiedBy>User</cp:lastModifiedBy>
  <cp:lastPrinted>2010-11-10T17:05:00Z</cp:lastPrinted>
  <dcterms:modified xsi:type="dcterms:W3CDTF">2020-02-27T08:37:00Z</dcterms:modified>
  <cp:revision>3</cp:revision>
  <dc:subject/>
  <dc:title>3</dc:title>
</cp:coreProperties>
</file>