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февра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П Францев В. А.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Новгородской области от 16.12.2019 г. (резолютивная часть объявлена 16.12.2019 г.) по делу № А44-1461/2015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Арбитражный Суд Новгород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Hlk3362002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Францев В. 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45302162000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30200092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5429, Россия, с Едрово, Новгородская обл Валдайский р-н, ул Сосновая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февра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П Францев В. А.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Новгородской области от 16.12.2019 г. (резолютивная часть объявлена 16.12.2019 г.) по делу № А44-1461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Францев В. 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45302162000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30200092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5429, Россия, с Едрово, Новгородская обл Валдайский р-н, ул Сосновая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5:00Z</dcterms:created>
  <dc:creator>RePack by Diakov</dc:creator>
  <dc:description/>
  <dc:language>en-US</dc:language>
  <cp:lastModifiedBy>810996</cp:lastModifiedBy>
  <dcterms:modified xsi:type="dcterms:W3CDTF">2020-02-27T08:15:00Z</dcterms:modified>
  <cp:revision>2</cp:revision>
  <dc:subject/>
  <dc:title/>
</cp:coreProperties>
</file>