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>«Претендент» для участия в торгах, проводимых в электронной форме на электронной площадке ОАО «Российский аукционный дом», сайт: https://lot-online.ru 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924932(Девятьсот двадцать четыре тысячи девятьсот тридцать два) руб. 07 коп. (10% от начальной цены Лота на повторных торгах) на специальный расчетный счет «Организатора торгов» в качестве задатка за указанный Лот №368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8 (код Лота - РАД:________):  </w:t>
      </w:r>
      <w:r>
        <w:rPr>
          <w:bCs/>
          <w:sz w:val="22"/>
          <w:szCs w:val="22"/>
        </w:rPr>
        <w:t>недвижимое и движимое имущество Ядринсокого АТП ГУП ЧР «Чувашавтотранс» Минтранса Чувашии: адрес (местонахождение): Чувашская Республика, р-н Ядринский, д. Козловка, ул. Восточная, д.1 «А»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до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средствами, поступившими на счет «Организатора торгов» в качестве задатка, также не вправе требовать от «Организатора торгов» их перечисления на любой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 действие исполнением сторонами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PC-MSI</cp:lastModifiedBy>
  <cp:lastPrinted>2011-08-04T10:12:00Z</cp:lastPrinted>
  <dcterms:modified xsi:type="dcterms:W3CDTF">2020-02-25T19:56:00Z</dcterms:modified>
  <cp:revision>10</cp:revision>
  <dc:subject/>
  <dc:title>Д О Г О В О Р</dc:title>
</cp:coreProperties>
</file>