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39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3.2020 08:00 - 12.06.2020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 xml:space="preserve">Государственное унитарное предприятие Чувашской Республики "Чувашавтотранс" Министерства транспорта и дорожного хозяйства Чувашской Республики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/>
              <w:t>428031, Чувашская Республика, г. Чебоксары, пр. И.Я. Яковлева, д. 37, ОГРН 1022101129775, ИНН 21280045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монов Юри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юз СРО "СЕМТЭК" (Союз "Саморегулируемая организация арбитражных управляющих субъектов естественных монополий топливно-энергетического комплекс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Арбитражный суд Чувашской Республики, дело о банкротстве №А79-178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битражный суд Чувашской Республики Решение  от 20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368: Недвижимое и движимое имущество Ядринского АТП ГУП ЧР «Чувашавтотранс» Минтранса Чувашии, адрес (местонахождение): Чувашская Республика, р-н Ядринский, д. Козловка, ул. Восточная, д.1 «А», в составе: Административное здание КПП,  назначение: нежилое, общ. пл.- 768,22 кв. м, 2-этажный, инв.№ 131, лит.А, кадастровый № 21:24:131902:75; Бензозаправочная станция, назначение: нежилое, общ. пл.- 43,1 кв. м., инв.№ 133, лит. И,VI,VII,VIII,IX, кадастровый №  21:24:131902:78; Водонапорная башня,  назначение: нежилое, общ. пл.- 0,4 кв. м, 1-этажный, инв.№ 877-О:К, лит. Л, кадастровый № 21:24:131902:95; Водопровод на территории АТП, назначение: нежилое, производственное, протяженность 320,9 м, инв.№ 331-И:К, лит.Вуч1-уч6, кадастровый № 21:24:131902:77; Диспетчерская, назначение: нежилое, 1-этажный, общ. пл.- 20,44 кв. м, инв.№ 132, лит. К, кадастровый № 21:24:131902:67; Канализация на территории, назначение: нежилое, производственное, протяженность 290,95 м, инв.№ 331-И:К, лит.К уч.1, кадастровый № 21:24:131902:113; Котельная, назначение: нежилое, 1-этажный, общ. пл.- 116,34 кв. м, инв.№ 134, лит. Ж,Ж1, кадастровый № 21:24:131902:69; Материальный склад*, назначение: нежилое, 1-этажный, общ. пл.- 307,36 кв. м, инв.№ 137, лит. В,в1, кадастровый № 21:24:131902:112,находится за границей арендуемого земельного участка; Механизированная мойка, назначение: нежилое, 1-этажный, общ. пл.- 191,74 кв. м, инв.№ 135, лит. Е, кадастровый № 21:24:131902:68; Наружные тепловые сети, назначение: нежилое, производственное, протяженность 213,70 м, инв.№ 331-И:К, лит. Т уч.1, кадастровый № 21:24:131902:76; Профилакторий, назначение: нежилое, 1-этажный, общ. пл.- 978,76  кв. м, инв.№ 138, лит. Д,д1, кадастровый № 21:24:131902:111; Сооружение, назначение: нежилое, протяженность 1732,10м., инв.№130, лит.Г уч1-Г1уч8 (Газоснабжение котельной Ядринского Автотранспортного предприятия филиал ГУП ЧР "Чувашавтотранс") кадастровый № 21:24:131902:103; Электровоздушная линия, назначение: нежилое, производственное, протяженность 338,15 м, инв.№ 33-И:К, лит. Г уч.1, кадастровый № 21:24:131902:110; Право аренды земельного участка категории «земли населенных пунктов» площадью 18437 кв. м с кадастровым №ом 21:24:13 1903:0043, находящийся по адресу: Чувашская Республика, Ядринский район, д.Козловка, ул. Восточная, д.1 «А», для содержания и обслуживания зданий и сооружений; Автономная котельная №63, инв.№:Т0000558; Асфальтированная территория № 54; Блок управления котла № 23, инв.№: Т0000682; Вентилятор в профилактории № 14, инв.№:Т0000696; Газоанализатор "Автотест-100" № 27, инв.№:Т0000783; Газоанализатор Инфралит № 425, инв.№: Т0000791; Забор вокруг территории № 56, инв.№: Т0000915; Котел "Факел" № 1, инв.№: Т0001263; Котел КД-300И № 79,инв.№: Т0001283; Пожарная сигнализация административного здания, инв.№: Ц0001080; Пожарная сигнализация ремонтной мастерской, инв.№: 00005003; Пожарный водоем № 50, инв.№: Т0001894; Резервуар для хранения ГСМ № 36, инв.№: Т0002069; Сигнализатор № 25, инв.№: Т0002131; Блок электрощитовой; Замок висячий; Закрытая стоянка; Моторный участок; Резервуарное оборудование. Движимое имущество - Аппарат высокого давления HDS695 M Eco 1.025-315; Верстаки слесарные №38, инв.№: Т0000715; Вулканизатор 61-40 № 24, инв.№: Т0000761; Гидропрес , инв.№: Ц0002021; Дизельная подстанция № 58 , инв.№: Т0000857; Заточный станок № 84 , инв.№: Т0000932; Компрессор 155 №446, инв.№: Т0001121; Кран Т62202 АЕ г/п 2т, складной , инв.№: Ц1002121; Мебель офисная № 7, инв.№: Т0001570; Офисная мебель №127 , инв.№: Т0001710; Подъемник 2-х стоечный электрогидравлический , инв.№: Ц0001881; Полуавтомат сварочный ПДГ - 201 УЗ (К) , инв.№: Ц0001284; Полуавтомат углекислотный сварочный ПДГ-205-1 , инв.№: 00005001; Прибор для проверки фар №31, инв.№: Т0001964; Станок деревообрабатывающий №11 , инв.№: Т0002179; Станок для расточки тормозов №128, инв.№: Т0002194; Станок заточной №130 , инв.№: Т0002206; Станок сверлильный №10, инв.№: Т0002253; Станок сверлильный №132 , инв.№: Т0002254; Станок токарно-винторезный 1 К 62 №766, инв.№: 00000294; Станок токарно-винторезный № 394, инв.№: Т0002286; Стенд испытательный № 112 , инв.№: Т0002375; Стулья , инв.№: УКПТО109; Стулья, инв.№: УКПТО111; Стулья, инв.№: УКПТО112; Стулья, инв.№: УКПТО113; Стулья , инв.№: УКПТО114; Стулья, инв.№: УКПТО115; Тепловые завесы № 16 , инв.№: Т0002516; Транспортный терминал NURIT8010GSM/GPRS№8801833072, инв.№: Ц0001872; Транспортный терминал NURIT8010GSM/GPRS№8801833200, инв.№: Ц0001873; Трансформатор №5, инв.№: Т0002566; Трансформатор КТП 63-10/0,4 Т, инв.№: Ц0001499; Цистерна №51, инв.№: Т0002710; Чемодан-укладка для врача терапевта , инв.№: Ц0001139; Шкаф 2-х дверный №528 , инв.№: Т0002730; Шкаф 2-х дверный №529, инв.№: Т0002731; Шкаф 3-х дверный №526 , инв.№: Т0002733; Шкаф 3-х дверный №527, инв.№: Т0002734; Шкаф вытяжной ШВ1, инв.№: Ц0001140; Шкаф медицинский ШКМ2, инв.№: Ц0001138; Электронагреватель № 83, инв.№: Т0002841; Электроталь №90 , инв.№: Т0002865; Аккумулятор 6ст-77; Масло R3 x 15W40 -0,1л; Отвер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Прием заявок на участие в торгах осуществляется по адресу: http://lot-online.ru  с 16.03.2020г. 08:00 и заканчивается 12.06.2020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</w:rPr>
              <w:t>К участию в продаже допускаются юридические и физические лица (заявители): зарегистрированные на Электронной торговой площадке; заключившие договор задатка и внёсшие задаток; подавшие заявку на участие в продаже в электронной форме и прилагаемые к ней документы, которые соответствуют требованиям, установленным законодательством о банкротстве и указанным в сообщении о проведении продажи. Условия предоставления заявок на покупку имущества Должника: Прием и регистрацию заявок на приобретение имущества осуществляет оператор Электронной торговой площадки. Дата начала представления заявок - в первый рабочий день по истечении 14  календарных дней после размещения настоящего сообщения в газете АО «Коммерсантъ». Дата окончания представления заявок - последний день последнего периода снижения цены продажи. Минимальная цена предложения, по которой может быть продано Имущество (цена отсечения) составляет 70% от начальной цены продажи имущества на повторных торгах. Заявка на участие в торгах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</w:rPr>
            </w:pPr>
            <w:r>
              <w:rPr>
                <w:bCs/>
              </w:rPr>
              <w:t>К заявке на участие в торгах должны прилагаться копии следующих документов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документ подтверждающий оплату суммы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68: 924932,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ля участия в продаже посредством публичного предложения заявитель должен внести задаток в размере 10 % (десять процентов) от начальной цены продажи на повторных торгах. Задаток должен быть внесен заявителем в срок, обеспечивающий его поступление на счет, указанный в информационном сообщении до даты подачи заявки на участие в продаже. Суммы внесенных задатков возвращаются всем заявителям (претендентам), за  исключением победителя торгов в течение 5 (пяти) рабочих дней со дня подписания протокола о  результатах проведения торгов. Сумма задатка не возвращается участнику торгов в случаях:  а) отказа (уклонения) участника торгов, признанного Организатором торгов победителем  торгов от заключения договора купли-продажи имущества Должника в установленном порядке и в  срок  б) не перечисления покупателем (победителем торгов) денежных средств по заключенному  договору купли-продажи имущества Должника в установленной сумме и сро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а специальный банковский счет ГУП ЧР "Чувашавтотранс" Минтранса Чувашии - р/с №40602810275000000028, Чувашское отделение №8613 ПАО Сбербанк г. Чебоксары,  корсчет 30101810300000000609, БИК 0497066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от 368: 9 249 320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Лот 368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3.2020  в 08:00 (9 249 320.70 руб.) - 23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3.03.2020  в 08:00 (8 786 854.66 руб.) - 30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0.03.2020  в 08:00 (8 324 388.62 руб.) - 15.05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5.05.2020  в 08:00 (7 861 922.58 руб.) - 22.05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5.2020  в 08:00 (7 399 456.54 руб.) - 29.05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9.05.2020  в 08:00 (6 936 990.50 руб.) - 05.06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20  в 08:00 (6 474 524.46 руб.) - 12.06.2020 в 08:00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проведения продажи определяется внутренними правилами оператора Электронной торговой площадки (Регламентом) и норами Приказа Минэкономразвития России от 23 июля 2015г. № 495. Время подведения результатов продажи - в течение трех часов после окончания продажи. Место подведения результатов продажи - электронная площад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С даты определения победителя торгов по продаже имущества должника посредством публичного предложения прием заявок прекращается. Заключение договора купли-продажи - в течение 5 рабочих дней со дня получения предложения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lang w:val="en-US"/>
              </w:rPr>
            </w:pPr>
            <w:r>
              <w:rPr>
                <w:color w:val="000000"/>
              </w:rPr>
              <w:t>Срок оплаты - в течение тридцати дней со дня подписания договора купли-продажи. Получатель платежа - ГУП ЧР "Чувашавтотранс" Минтранса Чувашии, ИНН/КПП 2128004517/213001001, р/с № 40602810575000000029, Чувашское отделение №8613 ПАО Сбербанк г. Чебоксары, БИК 049706609, Корсчет 30101810300000000609. Переход права собственности осуществляется только после полной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тор торгов – Парамонов Юрий Николаевич (ИНН 212900376210, КПП , адрес: 428008, Чувашская Республика, г. Чебоксары, п/о 8, а/я 86, тел. 89626000410, (8352) 64-18-1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8962600041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2.2020 года в газете в АО «Коммерсантъ», 26.02.2020, 02.04.2020, 08.04.2020, 08.05.2020 на сайте ЕФРСБ, 28.02.2020 в газете АО «Газета «Советская Чувашия»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мышев Виталий Витальевич</cp:lastModifiedBy>
  <cp:lastPrinted>2010-11-10T17:05:00Z</cp:lastPrinted>
  <dcterms:modified xsi:type="dcterms:W3CDTF">2020-05-08T12:55:00Z</dcterms:modified>
  <cp:revision>20</cp:revision>
  <dc:subject/>
  <dc:title>3</dc:title>
</cp:coreProperties>
</file>