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дополнительной информации </w:t>
      </w:r>
      <w:r>
        <w:rPr>
          <w:rFonts w:cs="Times New Roman" w:ascii="Times New Roman" w:hAnsi="Times New Roman"/>
          <w:sz w:val="24"/>
          <w:szCs w:val="24"/>
        </w:rPr>
        <w:t>в извещение о проведение английского аукциона по продаже имущества, принадлежащего Публичному акционерному обществу «Сбербанк России» (ПАО Сбербанк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едениях о наличии обременений дополнить информацию и чита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ичие обремене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регистрированы за №86:06:0020104:292-86/043/2018-1 от 03.02.2018г. - аренда (в том числе, субаренда) на срок до 31.12.2027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водятся мероприятия по заключению дополнительного соглашения к действующему договору аренды о внесении изменений в части арендованной площади (ориентировочно будет составлять 77% (+/- 5%) от площади всего Здания, при этом общая сумма арендной платы в месяц и остальные условия договора остаются без изменений. В случае, если дополнительное соглашение не будет заключено на момент проведения аукциона, где будет объявлен победитель торгов и будет заключен договор купли-продажи Объекта, то дальнейшие мероприятия по внесению изменений будут проводиться с Арендатором и победителем торгов (новым собственник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8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0-03-18T05:40:00Z</dcterms:modified>
  <cp:revision>3</cp:revision>
  <dc:subject/>
  <dc:title/>
</cp:coreProperties>
</file>