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3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3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3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февраля 2020 года по 27 марта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марта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марта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марта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 064 800 (двенадцать миллионов шестьдесят четыре тысячи восем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0 288 800 (десять миллионов двести восемьдесят восемь тысяч восемьсот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 776 000 (один миллион семьсот семьдесят шес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200 000 (один миллион 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OLE_LINK121"/>
      <w:bookmarkStart w:id="11" w:name="OLE_LINK12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2-25T14:44:00Z</dcterms:modified>
  <cp:revision>3</cp:revision>
  <dc:subject/>
  <dc:title/>
</cp:coreProperties>
</file>