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1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Иванов Ю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1551022000010, ИНН 5522005812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тковский Владислав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2067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23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пл. 3390,7 кв.м., кад. № 55:14230201:689. Нежилое здание пл. 1707,2 кв.м., кад. №55:14230201:690. Нежилое здание пл. 3303,5 кв.м., кад. №55:14:230201:693. З/У, пл. 46549+/-1888 кв.м., кад.№ 55:14:230101:92. Земельный участок, пл. 806000+/-79 кв.м., 1/13 долевая собственность, кад.№ 55:14:230102:47. Енисей 12001НМ, 2010 г/в., гос.знак: 0524ОХ, заводской № 198428, двигателя № 158929. Прицеп А349, 1987 г/в. гос.знак: АО470455, шасси 10004449. УАЗ 31514, 1999 г/в., гос.знак Н331СА, VIN ХТТ315140Х0035444, шасси 35240. ЮМЗ-6АЛ, 1984 г/в., гос.знак 0517ОХ, заводской № 385062. МТЗ-82Л, 1992 г/в. гос.знак 0515ОХ, заводской № 358028. ЗИЛ ММЗ 4502, 1991 г/в., гос.знак С530УА55. УАЗ 315148, 2008 г/в., гос.знак О410СС55. ЗИЛ131,  гос.знак В087СО5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3.2020 г. и заканчивается 07.04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на сайте www.lot-online.ru (далее ЭТП) по Закону №127-ФЗ от 26.10.02, Приказу Минэкономразвития РФ №495 от 23.07.15 и содержит: о соблюдении требований, наименование, организационно-правовую форму, место нахождения, почтовый адрес (для юр.лица); Ф.И.О., паспортные данные, о месте жительства (для физ.лица); тел., e-mail; о наличии/отсутствии/характере заинтересованности к должнику, кредиторам, а/у; об участии в капитале заявителя а/у, САУ. Прилагаются документы (кроме электронных торгов): выписка ЕГРЮЛ/ЕГРИП; удостоверяющие личность (для физ.лица); заверенный перевод на русский язык документов о гос.регистрации юр.лица или физ.лица в качестве ИП (для иностр.лица); о полномочиях;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/ц на счет. Оплачен с даты зачисления денег. Сроки и порядок возврата задатка - согласно условия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817810509000036008, в АО «Россельхозбанк», к/с 30101810900000000822, БИК 045209822, получатель  Иванов Юрий Александ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1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-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 их итоги состоятся на ЭТП 08.04.2020 в 9:00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-в течение 5 дней с даты предложения а/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: 30 дней со дня сделки на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Ратковский Владислав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3010654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099, г. Омск, ул. Карла Либкнехта, д. 35, 13 этаж, тел. 83812019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tinova@antikrizi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2-28T11:53:00Z</dcterms:modified>
  <cp:revision>14</cp:revision>
  <dc:subject/>
  <dc:title>3</dc:title>
</cp:coreProperties>
</file>