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Омск                                                                                                                                             «____» _________ 2020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рганизатор торгов» - конкурсный управляющ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П Главы крестьянского (фермерского) хозяйства Иванова Юрия Александровича</w:t>
      </w:r>
      <w:r>
        <w:rPr>
          <w:rFonts w:cs="Times New Roman" w:ascii="Times New Roman" w:hAnsi="Times New Roman"/>
          <w:sz w:val="20"/>
          <w:szCs w:val="20"/>
        </w:rPr>
        <w:t xml:space="preserve"> (ИНН 552200581270, ОГРНИП 311551022000010, 646441, Омская обл., Муромцевский р/н, с. Гурово, ул. Заречная, 30) </w:t>
      </w:r>
      <w:r>
        <w:rPr>
          <w:rFonts w:cs="Times New Roman" w:ascii="Times New Roman" w:hAnsi="Times New Roman"/>
          <w:b/>
          <w:sz w:val="20"/>
          <w:szCs w:val="20"/>
        </w:rPr>
        <w:t>Ратковский Владислав Владимирович</w:t>
      </w:r>
      <w:r>
        <w:rPr>
          <w:rFonts w:cs="Times New Roman" w:ascii="Times New Roman" w:hAnsi="Times New Roman"/>
          <w:sz w:val="20"/>
          <w:szCs w:val="20"/>
        </w:rPr>
        <w:t xml:space="preserve">  (644099, город Омск, ул. Карла Либкнехта, д. 36, 13 этаж), действующий на основании решения Арбитражного суда Омской области от 23.05.2019 по делу № А46-20673/2018,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Заявитель» </w:t>
      </w:r>
      <w:r>
        <w:rPr>
          <w:rFonts w:cs="Times New Roman" w:ascii="Times New Roman" w:hAnsi="Times New Roman"/>
          <w:sz w:val="20"/>
          <w:szCs w:val="20"/>
        </w:rPr>
        <w:t xml:space="preserve">- ____________________________, в лице __________________________, действующ__ на основании _____________________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ется внесение Заявителем задатка для участия в торгах по продаже имущества, принадлежащего ИП Главе крестьянского (фермерского) хозяйства Иванову Юрию Александровичу (ИНН 552200581270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а именно по Лоту № 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 Задаток установлен в размере _____ (_____) рублей, что соответствует 10 % от начальной цены Лота № ___, без НДС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 Внесение задатка осуществляется путем перечисления денежных средств на отдельный банковский счет Получателя денежных средств, указанный в разделе 6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 При внесении задатка плательщик обязуется указать в платежном поручении в назначении платежа: «Задаток по торгам № _____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за Лот № ___, без НДС» (с учетом п. 2.3. договора). Указание вышеобозначенной информации является обязательным, при нарушении данных условий наступают последствия, указанные в пп. 2.2.1-2.2.3 п.2.2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1. При отсутствии в платежном поручении об оплате задатка информации, позволяющей Организатору торгов однозначно идентифицировать поступившие на отдельный банковский счет денежные средства как задаток для участия </w:t>
      </w:r>
      <w:r>
        <w:rPr>
          <w:rFonts w:cs="Times New Roman" w:ascii="Times New Roman" w:hAnsi="Times New Roman"/>
          <w:sz w:val="20"/>
          <w:szCs w:val="20"/>
          <w:u w:val="single"/>
        </w:rPr>
        <w:t>в конкретных торгах</w:t>
      </w:r>
      <w:r>
        <w:rPr>
          <w:rFonts w:cs="Times New Roman" w:ascii="Times New Roman" w:hAnsi="Times New Roman"/>
          <w:sz w:val="20"/>
          <w:szCs w:val="20"/>
        </w:rPr>
        <w:t xml:space="preserve"> по продаже имущества ИП Главы крестьянского (фермерского) хозяйства Иванова Юрия Александровича (ИНН 552200581270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Организатор торгов обязуется возвратить поступившую сумму денег без предварительного уведомлении лица, которое уплатило деньги. Возврат осуществляется путем перечисления денежных средств на расчетный счет, с которого поступила соответствующая сумма дене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ри отсутствии в платежном поручении об оплате задатка информации, позволяющей Организатору торгов однозначно установить </w:t>
      </w:r>
      <w:r>
        <w:rPr>
          <w:rFonts w:cs="Times New Roman" w:ascii="Times New Roman" w:hAnsi="Times New Roman"/>
          <w:sz w:val="20"/>
          <w:szCs w:val="20"/>
          <w:u w:val="single"/>
        </w:rPr>
        <w:t>за какой лот</w:t>
      </w:r>
      <w:r>
        <w:rPr>
          <w:rFonts w:cs="Times New Roman" w:ascii="Times New Roman" w:hAnsi="Times New Roman"/>
          <w:sz w:val="20"/>
          <w:szCs w:val="20"/>
        </w:rPr>
        <w:t xml:space="preserve"> поступил задаток, деньги подлежат возврату в порядке, оговоренном в пп. 2.2.1 п. 2.2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Если поступившие денежные средства были возвращены по правилам пп.2.2.1-2.2.2 п.2.2 договора при рассмотрении заявки на участие в торгах Организатор торгов принимает решение об отказе в допуске Заявителя к участию в торгах, так как поступление задатка на счет, указанный в сообщении о торгах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 Внесение задатка допускается только Заявителем и/или лицом, действующим по поручению и за счет Заявителя. В данном случае в назначении платежа должно быть указано за кого оплачен задаток. В противном случае наступают последствия, указанные в п.п. 2.2.1. – 2.2.3. п. 2.2 догов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Датой внесения задатка является дата зачисления денежных средств на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</w:t>
      </w:r>
      <w:r>
        <w:rPr>
          <w:rFonts w:cs="Times New Roman" w:ascii="Times New Roman" w:hAnsi="Times New Roman"/>
          <w:sz w:val="20"/>
          <w:szCs w:val="20"/>
          <w:u w:val="single"/>
        </w:rPr>
        <w:t>о списании</w:t>
      </w:r>
      <w:r>
        <w:rPr>
          <w:rFonts w:cs="Times New Roman" w:ascii="Times New Roman" w:hAnsi="Times New Roman"/>
          <w:sz w:val="20"/>
          <w:szCs w:val="20"/>
        </w:rPr>
        <w:t xml:space="preserve"> денежных средст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Сумма внесенного задатка в случае признания Заявителя победителем торгов (единственным участником торгов, с которым заключен договор купли-продажи) подлежит перечислению на счет конкурсного производства и должна быть зачислена конкурсным управляющим должника в счет оплаты цены договора купли-продажи. Денежные средства подлежат перечислению Организатором торгов в течение 5 (пяти) рабочих дней со дня подписания протокола о результатах проведения торгов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Ин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 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 В случае если заявка на участие в торгах отозвана ее подателем до момента окончания приема заявок внесенный задаток возвращается в течение 5 (пяти) рабочих дней со дня получения Организатором торгов документа, свидетельствующего об отзыве ранее поданной заявки на участие в торгах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задаток возвращается в течение в течение 5 (пяти) рабочих дней со дня принятия решения по процедуре допуска. Возврат денежных средств производится Организатором торгов в порядке п. 3.8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от подписания договора купли-продажи после получения предложения конкурсного управляющего и если покупатель (победитель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й участник торгов</w:t>
      </w:r>
      <w:r>
        <w:rPr>
          <w:rFonts w:cs="Times New Roman" w:ascii="Times New Roman" w:hAnsi="Times New Roman"/>
          <w:sz w:val="20"/>
          <w:szCs w:val="20"/>
        </w:rPr>
        <w:t xml:space="preserve">) отказался от сделки, то внесенный задаток не возвращается. Ввиду того, что проект договора купли-продажи, который будет заключаться по итогам торгов, заблаговременно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www.fedresurs.ru</w:t>
        </w:r>
      </w:hyperlink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согласие покупателя </w:t>
      </w:r>
      <w:r>
        <w:rPr>
          <w:rFonts w:cs="Times New Roman" w:ascii="Times New Roman" w:hAnsi="Times New Roman"/>
          <w:sz w:val="20"/>
          <w:szCs w:val="20"/>
        </w:rPr>
        <w:t xml:space="preserve">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 условиями сделки (внесение необоснованных корректировок), является уклонением от подписания договора. Указанное деяние свидетельствует об отказе от сделки, дополнительного уведомления от Продавца в адрес Покупателя о том, что сумма задатка будет удержана, не треб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3.6. </w:t>
      </w:r>
      <w:r>
        <w:rPr>
          <w:rFonts w:cs="Times New Roman" w:ascii="Times New Roman" w:hAnsi="Times New Roman"/>
          <w:sz w:val="20"/>
          <w:szCs w:val="20"/>
        </w:rPr>
        <w:t xml:space="preserve">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договор купли-продажи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 В случае отказа или уклонения покупателя (победителя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ого участника торгов</w:t>
      </w:r>
      <w:r>
        <w:rPr>
          <w:rFonts w:cs="Times New Roman" w:ascii="Times New Roman" w:hAnsi="Times New Roman"/>
          <w:sz w:val="20"/>
          <w:szCs w:val="20"/>
        </w:rPr>
        <w:t>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 внесенный задато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8. Возврат задатка, внесенного Заявителем, осуществляется при условии наличия оснований и без предварительного уведомления об этом путем перечисления денежных средств на расчетный счет, с которого соответствующий задаток был внесен. В случае если задаток оплачен третьим лицом, действующим по поручению и за счет Заявителя, возврат денежных средств производится плательщику, которым в данном случае признается лицо, уплатившее задато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9. Задаток, внесенный покупателем (победителем торгов, </w:t>
      </w:r>
      <w:r>
        <w:rPr>
          <w:rFonts w:cs="Times New Roman" w:ascii="Times New Roman" w:hAnsi="Times New Roman"/>
          <w:sz w:val="20"/>
          <w:szCs w:val="20"/>
          <w:u w:val="single"/>
        </w:rPr>
        <w:t>единственным участником торгов</w:t>
      </w:r>
      <w:r>
        <w:rPr>
          <w:rFonts w:cs="Times New Roman" w:ascii="Times New Roman" w:hAnsi="Times New Roman"/>
          <w:sz w:val="20"/>
          <w:szCs w:val="20"/>
        </w:rPr>
        <w:t>), засчитывается в счет оплаты приобретаемого имущества (пункт 2.6. настоящего догово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 Н</w:t>
      </w:r>
      <w:r>
        <w:rPr>
          <w:rFonts w:cs="Times New Roman" w:ascii="Times New Roman" w:hAnsi="Times New Roman"/>
          <w:bCs/>
          <w:sz w:val="20"/>
          <w:szCs w:val="20"/>
        </w:rPr>
        <w:t>а денежные средства, перечисленные на расчетный счет Организатора торгов в счет оплаты задатка, проценты не начисляются. Возврату подлежит сумма, равная сумме, внесенной в качеств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1. Сторона,  ответственная за неисполнение договора, обязана возместить другой стороне убытки (без зачета суммы задат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Срок действия договора. Разрешение спор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Настоящий договор вступает в силу со дня его подписания сторонами и действует до полного исполнения сторонами его усло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 Споры, которые могут возникнуть при исполнении условий настоящего договора, разрешаются в суде по месту нахождения Организатора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астоящим Заявитель подтверждает, что предварительно ознакомился со всеми условиями торгов (в том числе с проектом договора купли-продажи, который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. Заявитель понимает, какие обязательства обеспечиваются задатком, а также при каких обстоятельствах сумма внесенного  задатка не возвращается Заявителю. Согласование иных условий, при которых задаток остается у продавца (в том числе дополнительных оснований не возвращения задатка, чем те, которые оговорены ФЗ «О несостоятельности (банкротстве)»), является свободой договора (ст. 421 Г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5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 настоящего договора размещен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задатка свидетельствует о принятии (акцепте) Заявителем его условий даже в случае если настоящий договор и не был подписан Заявителем, в том числе о принятии (акцепте) Заявителем дополнительных основан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возвращения задатка, чем те, которые оговорены ФЗ «О несостоятельности (банкротстве)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Адреса, банковские реквизиты и подписи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явитель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тор торг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 Главы крестьянского (фермерского)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Юрия Александровича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20058127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ИП 31155102200001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441, Омская обл., Муромцевский р/н, с. Гурово, ул. Заречная, 30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817810509000036008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Иванов Юрий Александрович</w:t>
            </w:r>
          </w:p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Сахнов</dc:creator>
  <dc:description/>
  <cp:keywords/>
  <dc:language>en-US</dc:language>
  <cp:lastModifiedBy>ак</cp:lastModifiedBy>
  <cp:lastPrinted>2018-03-13T10:47:00Z</cp:lastPrinted>
  <dcterms:modified xsi:type="dcterms:W3CDTF">2020-02-28T03:43:00Z</dcterms:modified>
  <cp:revision>19</cp:revision>
  <dc:subject/>
  <dc:title>                                  ДОГОВОР</dc:title>
</cp:coreProperties>
</file>