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41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4.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лиакбаров  Рашид Валиханович, </w:t>
            </w:r>
          </w:p>
          <w:p>
            <w:pPr>
              <w:pStyle w:val="Normal"/>
              <w:ind w:firstLine="290"/>
              <w:jc w:val="both"/>
              <w:rPr/>
            </w:pPr>
            <w:r>
              <w:rPr>
                <w:sz w:val="28"/>
                <w:szCs w:val="28"/>
              </w:rPr>
              <w:t>, ОГРН , ИНН 6647000253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халева Еле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7170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08.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партаменты, расположенных по адресу: Свердловская область, г. Екатеринбург, ул. Юмашева, 6, помещение 97, общей  площадью  26,5  кв.м,  кадастровый номер 66:41:0303005:1096. Начальная цена лота: 2 400 000,00 рулей (НДС не предусмотре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рузовой автокран марки Урал4320, 1989г.в.,  идентификационный номер  (vin)  отсутствует,  номер  двигателя  236-502059,шасси  (рама)  132378, цвет кузова песочный, мощность двигателя 210л.с. (154,4кВт), тип двигателя дизельный,  разрешенная  максимальная  масса  21900кг.,  паспорт  ТС  74КУ No 036157, государственный регистрационный знака А952ХС/1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Грузовой   тягач   седельный  марки   DONGFENG,   2007   г.в., идентификационный  ншагомер  (vin)  LGAGLLDP575008166,  номер  двигателя 13752069164197,  шасси  (рама)  LGAGLLDP575008166,  цвет  кузова  бирюза, мощность двигателя 374л.с. (275кВт), тип двигателя дизельный, разрешенная максимальная масса  33000кг.,  паспорт  ТС  74ТО  No013252,  государственный регистрационный знак В408ТС/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олуприцеп  бортовой   марки   МАЗ93866043,   2007   г.в., идентификационный    номер    (vin)    Y3M93866070007902,    шасси NoY3M93866070007902,  цвет  кузова  зеленый,  паспорт  ТС  74ТО  No763359, государственный регистрационный знак АР5281/6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Право требования к ФГУП «СМУ-38 ФСИН»  в размере 4 589 314, 09 рублей, определение Арбитражного суда Свердловской области от 15.11.2017 г. о включении в реестр требований кредитор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3.2020 г. и заканчивается 07.04.2020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в электронной форме принимаются по адресу в Интернете: http://lot-online.ru Заявки для участия в торгах должны содержать предложения о цене имущества, сведения и документы, перечисленные в пункте 11 ст. 110 ФЗ «О несостоятельности (банкротстве)». Заявки должны быть составлены на русском языке и должны содержать: а) обязательство участника открытых торгов соблюдать требования, указанные в сообщении о проведении торгов; б)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58 931.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озвращается в течении 5 дней с даты получения заявлени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 40817810716545312976ПАО Сбербанк, отделение № 7003, структурное подразделение № 7003/0438, корр. счет 30101810500000000674 в ГРКЦ ГУ Банка России по Свердловской области, БИК 046577674, адрес банка: г. Екатеринбург, улица Щорса, д. 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4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8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 589 314.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0 000.00 руб.</w:t>
            </w:r>
          </w:p>
          <w:p>
            <w:pPr>
              <w:pStyle w:val="Normal"/>
              <w:ind w:firstLine="290"/>
              <w:jc w:val="both"/>
              <w:rPr>
                <w:color w:val="000000"/>
                <w:sz w:val="28"/>
                <w:szCs w:val="28"/>
              </w:rPr>
            </w:pPr>
            <w:r>
              <w:rPr>
                <w:color w:val="000000"/>
                <w:sz w:val="28"/>
                <w:szCs w:val="28"/>
              </w:rPr>
              <w:t>Лот 4: 40 000.00 руб.</w:t>
            </w:r>
          </w:p>
          <w:p>
            <w:pPr>
              <w:pStyle w:val="Normal"/>
              <w:ind w:firstLine="290"/>
              <w:jc w:val="both"/>
              <w:rPr>
                <w:color w:val="000000"/>
                <w:sz w:val="28"/>
                <w:szCs w:val="28"/>
              </w:rPr>
            </w:pPr>
            <w:r>
              <w:rPr>
                <w:color w:val="000000"/>
                <w:sz w:val="28"/>
                <w:szCs w:val="28"/>
              </w:rPr>
              <w:t>Лот 5: 25 000.00 руб.</w:t>
            </w:r>
          </w:p>
          <w:p>
            <w:pPr>
              <w:pStyle w:val="Normal"/>
              <w:ind w:firstLine="290"/>
              <w:jc w:val="both"/>
              <w:rPr>
                <w:color w:val="000000"/>
                <w:sz w:val="28"/>
                <w:szCs w:val="28"/>
              </w:rPr>
            </w:pPr>
            <w:r>
              <w:rPr>
                <w:color w:val="000000"/>
                <w:sz w:val="28"/>
                <w:szCs w:val="28"/>
              </w:rPr>
              <w:t>Лот 6: 5 000.00 руб.</w:t>
            </w:r>
          </w:p>
          <w:p>
            <w:pPr>
              <w:pStyle w:val="Normal"/>
              <w:ind w:firstLine="290"/>
              <w:jc w:val="both"/>
              <w:rPr>
                <w:color w:val="000000"/>
                <w:sz w:val="28"/>
                <w:szCs w:val="28"/>
              </w:rPr>
            </w:pPr>
            <w:r>
              <w:rPr>
                <w:color w:val="000000"/>
                <w:sz w:val="28"/>
                <w:szCs w:val="28"/>
              </w:rPr>
              <w:t>Лот 7: 229 465.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ьшую стоимост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на электронной площадке 08.04.2020 в 12-00ч. (начало представления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и 5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и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Организатор торгов – Михалева Елена Александровна (ИНН 662514060447, КПП , адрес: 623100 г. Первоуральск ул. 50 Лет СССР дом 18А квартира 31, тел. 834</w:t>
            </w:r>
          </w:p>
          <w:p>
            <w:pPr>
              <w:pStyle w:val="ConsPlusNormal"/>
              <w:numPr>
                <w:ilvl w:val="0"/>
                <w:numId w:val="0"/>
              </w:numPr>
              <w:ind w:hanging="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e-mail: </w:t>
            </w:r>
            <w:hyperlink r:id="rId2">
              <w:r>
                <w:rPr>
                  <w:rStyle w:val="InternetLink"/>
                  <w:rFonts w:cs="Times New Roman" w:ascii="Times New Roman" w:hAnsi="Times New Roman"/>
                  <w:color w:val="000000"/>
                  <w:sz w:val="28"/>
                  <w:szCs w:val="28"/>
                  <w:lang w:val="en-US"/>
                </w:rPr>
                <w:t>elena-840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04:00Z</dcterms:created>
  <dc:creator>Просвирницына Рина</dc:creator>
  <dc:description/>
  <dc:language>en-US</dc:language>
  <cp:lastModifiedBy>User8</cp:lastModifiedBy>
  <cp:lastPrinted>2010-11-10T17:05:00Z</cp:lastPrinted>
  <dcterms:modified xsi:type="dcterms:W3CDTF">2020-02-28T12:04:00Z</dcterms:modified>
  <cp:revision>2</cp:revision>
  <dc:subject/>
  <dc:title>3</dc:title>
</cp:coreProperties>
</file>