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1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Верхневолжсксельэлектросеть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0014, г. Вологда, ул. </w:t>
            </w:r>
            <w:r>
              <w:rPr>
                <w:sz w:val="28"/>
                <w:szCs w:val="28"/>
                <w:lang w:val="en-US"/>
              </w:rPr>
              <w:t>Некрасова, д. 60а, ОГРН 1023500875496, ИНН 37280002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 Анто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695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№2 от 1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МТЗ-82.1 1998 года выпуска, гос. номер ОО900835, цвет красны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"Владимирская механизированная колонна № 38" (ИНН 3327823400) в размере 100% уставного капитала номинальной стоимостью 10 000,00 руб.; Акции обыкновенные именные ПАО «Московский индустриальный банк» (ИНН 7725039953), 4 000 шт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задолженности к АО "Вторресурсы" (ИНН 3528177280) в размере 2 038 800,19 руб.; ООО "Кострома-сервис" (ИНН 4401102825) в размере 14 339,43 руб.; ГУП ВО "Вологдаоблстройзаказчик" (ИНН 3525006336) в размере 1 166 688,37 руб.; ООО "Элитный дом" (ИНН 7604308859) в размере 375 292,03 руб.; ИП Благов Михаил Вячеславович, (ИНН 760303767290) в размере 23 254,35 руб.; ИП Марцинкус Дмитрий Андреевич, (ИНН 760405457297) в размере 11 619,11 руб.; ООО "Интер-Групп", (ИНН 4401106315) в размере 5 563,41 руб.; ООО "Панда-Регион", (ИНН 4401025218) в размере 12 973,10 руб.; ООО "Владимирская МК № 38" (ИНН 3327823400) в размере 2 031 663,35 руб. В период проведения торгов возможно изменение размера прав требования (дебиторской задолженности), в связи с полным или частичным гашением. Состав, описание лотов, подробные характеристики выставляемого на торги имущества представлены в отчете об оценке, опубликованном на сайте ЕФРСБ (http://bankrot.fedresurs.ru/) в сообщении № 4721999 от 18.02.2020г., а так же по адресу электронной площадки Российский аукционный дом (адрес в Интернет http://lot-online.ru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0 г. и заканчивается 07.04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Задатки принимаются со 02.03.2020 по 06.04.2020. Датой внесения задатка считается время поступления денежных средств на расчетный счет организатора торгов. Прием заявок на покупку лота осуществляется с 09 час. 00 мин. 02.03.2020 до 16 час. 00 мин. 07.04.2020. Заявка на участие в торгах составляется в форме электронного документа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прилагаются копии: выписки из ЕГРЮЛ (для юр. лиц), выписки из ЕГРИП (для ИП),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а, подтверждающего полномочия лица на осуществление действий от имени заявителя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72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 50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Задатки принимаются со 02.03.2020 по 06.04.2020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0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7 2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05 0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86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250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АО «ВВСЭСС», ИНН: 3528000227, р/с: 40702810912000011983, банк: Вологодское отделение №8638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8:00Z</dcterms:created>
  <dc:creator>Просвирницына Рина</dc:creator>
  <dc:description/>
  <cp:keywords/>
  <dc:language>en-US</dc:language>
  <cp:lastModifiedBy>nmkj</cp:lastModifiedBy>
  <cp:lastPrinted>2020-02-28T16:57:00Z</cp:lastPrinted>
  <dcterms:modified xsi:type="dcterms:W3CDTF">2020-02-28T13:58:00Z</dcterms:modified>
  <cp:revision>2</cp:revision>
  <dc:subject/>
  <dc:title>3</dc:title>
</cp:coreProperties>
</file>